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r. înregistrare………………….din …………………….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pt-BR"/>
              </w:rPr>
              <w:t>Aviz Director Proiect</w:t>
              <w:tab/>
              <w:tab/>
              <w:t xml:space="preserve">                                                                     CONSILIUL DE ADMINISTRAŢIE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pt-BR"/>
              </w:rPr>
              <w:t>PERFORM-ERA                                                                                                               RECTOR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pt-BR"/>
              </w:rPr>
              <w:t>Domnule  Rector</w:t>
            </w:r>
            <w:r>
              <w:rPr>
                <w:sz w:val="24"/>
                <w:lang w:val="pt-BR"/>
              </w:rPr>
              <w:t>,</w:t>
            </w:r>
          </w:p>
          <w:p>
            <w:pPr>
              <w:pStyle w:val="Normal"/>
              <w:spacing w:lineRule="auto" w:line="360" w:before="12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ubsemnatul (a),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 w:before="12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ercetător postdoctoral  în cadrul Proiectului PERFORM-ERA   la Facultatea de  .........................................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4"/>
                <w:lang w:val="pt-BR"/>
              </w:rPr>
              <w:t>……………………………………………………</w:t>
            </w:r>
            <w:r>
              <w:rPr>
                <w:sz w:val="24"/>
                <w:lang w:val="pt-BR"/>
              </w:rPr>
              <w:t xml:space="preserve">..................…, vă rog să binevoiţi a aproba deplasarea mea în </w:t>
            </w:r>
          </w:p>
          <w:p>
            <w:pPr>
              <w:pStyle w:val="Normal"/>
              <w:spacing w:lineRule="auto" w:line="360" w:before="12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ţara…………………………………..................................................................................................... localitatea………………………………………………………………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entru (acţiunea)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……………………………………………………………………………………………………………………</w:t>
            </w:r>
            <w:r>
              <w:rPr>
                <w:sz w:val="24"/>
                <w:lang w:val="it-IT"/>
              </w:rPr>
              <w:t>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4"/>
                <w:lang w:val="it-IT"/>
              </w:rPr>
              <w:t>în perioada ……………………………</w:t>
            </w:r>
            <w:r>
              <w:rPr>
                <w:sz w:val="24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4"/>
              </w:rPr>
              <w:t>Cheltuielile legate de această deplasare care vor fi acoperite după cum urmează: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transportul internaţional pe ruta 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cu (mijloacele de transport) 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heltuielile de întreţinere în străinătate vor fi suportate 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iurna .............. fonduri personale 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zarea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sigurarea medicală va fi suportată din fonduri personale.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TOTAL (în limita sumei de) 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  <w:lang w:val="pt-BR"/>
              </w:rPr>
              <w:t>Semnătura _______________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sz w:val="24"/>
                <w:lang w:val="pt-BR"/>
              </w:rPr>
              <w:t xml:space="preserve"> </w:t>
            </w:r>
            <w:r>
              <w:rPr>
                <w:lang w:val="pt-BR"/>
              </w:rPr>
              <w:t xml:space="preserve">Aviz Tutore     </w:t>
            </w:r>
          </w:p>
          <w:p>
            <w:pPr>
              <w:pStyle w:val="Normal"/>
              <w:spacing w:lineRule="auto" w:line="360"/>
              <w:rPr>
                <w:vertAlign w:val="superscript"/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ab/>
              <w:tab/>
              <w:t xml:space="preserve">                                       Aviz Oficiu Juridic                         Aviz Responsabil Financiar Proiect PERFORM-ERA</w:t>
            </w:r>
            <w:r>
              <w:rPr>
                <w:vertAlign w:val="superscript"/>
                <w:lang w:val="pt-BR"/>
              </w:rPr>
              <w:t>1</w:t>
            </w:r>
          </w:p>
          <w:p>
            <w:pPr>
              <w:pStyle w:val="Normal"/>
              <w:spacing w:lineRule="auto" w:line="360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  <w:vertAlign w:val="superscript"/>
                <w:lang w:val="pt-BR"/>
              </w:rPr>
            </w:pPr>
            <w:r>
              <w:rPr>
                <w:sz w:val="28"/>
                <w:vertAlign w:val="superscript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esponsabilul Financiar Proiect PERFORM-ERA  este rugat să specifice suma acordată în cifre şi litere</w:t>
            </w:r>
            <w:r>
              <w:rPr>
                <w:sz w:val="24"/>
                <w:lang w:val="pt-BR"/>
              </w:rPr>
              <w:t>.</w:t>
            </w:r>
          </w:p>
        </w:tc>
      </w:tr>
    </w:tbl>
    <w:p>
      <w:pPr>
        <w:pStyle w:val="TextBody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/>
      </w:rPr>
    </w:pPr>
    <w:r>
      <w:rPr>
        <w:szCs w:val="16"/>
        <w:lang w:val="en-US"/>
      </w:rPr>
      <w:t>TUIASI.POB.34-F1, rev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;Agency FB" w:hAnsi="Arial RO;Agency FB" w:cs="Arial RO;Agency FB"/>
      <w:sz w:val="24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RO;Agency FB" w:hAnsi="Arial RO;Agency FB" w:cs="Arial RO;Agency FB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17:00Z</dcterms:created>
  <dc:creator>Delia Toderean</dc:creator>
  <dc:description/>
  <cp:keywords/>
  <dc:language>en-US</dc:language>
  <cp:lastModifiedBy>X</cp:lastModifiedBy>
  <cp:lastPrinted>2010-11-08T12:39:00Z</cp:lastPrinted>
  <dcterms:modified xsi:type="dcterms:W3CDTF">2012-03-05T12:45:00Z</dcterms:modified>
  <cp:revision>6</cp:revision>
  <dc:subject/>
  <dc:title>TUIASI.POB.34-F1</dc:title>
</cp:coreProperties>
</file>