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right"/>
        <w:rPr>
          <w:rStyle w:val="InternetLink"/>
          <w:lang w:val="ro-RO"/>
        </w:rPr>
      </w:pPr>
      <w:hyperlink w:anchor="Anexe">
        <w:bookmarkStart w:id="0" w:name="Anexa_5_1_Termeni_de_referință"/>
        <w:r>
          <w:rPr>
            <w:rStyle w:val="InternetLink"/>
            <w:lang w:val="ro-RO"/>
          </w:rPr>
          <w:t>Anexa 5.1 - Termeni de referință</w:t>
        </w:r>
      </w:hyperlink>
      <w:bookmarkEnd w:id="0"/>
    </w:p>
    <w:p>
      <w:pPr>
        <w:pStyle w:val="Normal"/>
        <w:jc w:val="right"/>
        <w:rPr>
          <w:rStyle w:val="InternetLink"/>
          <w:rFonts w:ascii="Cambria" w:hAnsi="Cambria" w:cs="Calibri"/>
          <w:i/>
          <w:i/>
          <w:lang w:val="ro-RO"/>
        </w:rPr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ROIECTUL PRIVIND ÎNVĂȚĂMÂNTUL SECUNDAR (ROSE)</w:t>
        <w:tab/>
        <w:tab/>
        <w:tab/>
        <w:tab/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SCHEMA DE GRANTURI PENTRU UNIVERSITĂȚI – Programe de vară de tip punte</w:t>
        <w:tab/>
        <w:tab/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BENEFICIAR: Universitatea Tehnică ”Gheorghe Asachi” din Iași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TITLUL PROIECTULUI: </w:t>
      </w:r>
      <w:r>
        <w:rPr>
          <w:rFonts w:cs="Calibri" w:ascii="Cambria" w:hAnsi="Cambria"/>
          <w:i/>
        </w:rPr>
        <w:t xml:space="preserve">Școala de Vară pentru Elevi ,, </w:t>
      </w:r>
      <w:r>
        <w:rPr>
          <w:rFonts w:cs="Calibri" w:ascii="Cambria" w:hAnsi="Cambria"/>
          <w:i/>
          <w:lang w:val="en-US"/>
        </w:rPr>
        <w:t>I.Like.IT</w:t>
      </w:r>
      <w:r>
        <w:rPr>
          <w:rFonts w:cs="Calibri" w:ascii="Cambria" w:hAnsi="Cambria"/>
          <w:i/>
        </w:rPr>
        <w:t>@ETTI.TUIASI.RO”</w:t>
      </w:r>
      <w:r>
        <w:rPr>
          <w:rFonts w:cs="Calibri" w:ascii="Cambria" w:hAnsi="Cambria"/>
        </w:rPr>
        <w:tab/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Acord de grant nr. 142/SGU/PV/II din data 27.05.2019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ermeni de referință pentru </w:t>
      </w:r>
      <w:r>
        <w:rPr>
          <w:rFonts w:cs="Calibri" w:ascii="Cambria" w:hAnsi="Cambria"/>
        </w:rPr>
        <w:t>servicii de consultanță – Profesori supraveghetori (an I)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ontex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mbria" w:hAnsi="Cambria"/>
        </w:rPr>
        <w:t xml:space="preserve">Proiectul privind Învățământul Secundar (Romania Secondary Education Project – ROSE), în valoare totală de 280.206 lei, este finanțat conform </w:t>
      </w:r>
      <w:r>
        <w:rPr>
          <w:rFonts w:cs="Calibri" w:ascii="Cambria" w:hAnsi="Cambria"/>
          <w:i/>
        </w:rPr>
        <w:t>Acordului de Împrumut nr. 8481-RO</w:t>
      </w:r>
      <w:r>
        <w:rPr>
          <w:rFonts w:cs="Calibri" w:ascii="Cambria" w:hAnsi="Cambria"/>
        </w:rPr>
        <w:t xml:space="preserve"> semnat între Guvernul României și Banca Internațională pentru Reconstrucție și Dezvoltare și ratificat prin </w:t>
      </w:r>
      <w:r>
        <w:rPr>
          <w:rFonts w:cs="Calibri" w:ascii="Cambria" w:hAnsi="Cambria"/>
          <w:i/>
        </w:rPr>
        <w:t>Legea nr. 234/2015</w:t>
      </w:r>
      <w:r>
        <w:rPr>
          <w:rFonts w:cs="Calibri" w:ascii="Cambria" w:hAnsi="Cambria"/>
        </w:rPr>
        <w:t xml:space="preserve">, în scopul realizării subproiectului intitulat </w:t>
      </w:r>
      <w:r>
        <w:rPr>
          <w:rFonts w:cs="Calibri" w:ascii="Cambria" w:hAnsi="Cambria"/>
          <w:i/>
        </w:rPr>
        <w:t xml:space="preserve">Școala de Vară pentru Elevi 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,,</w:t>
      </w:r>
      <w:r>
        <w:rPr>
          <w:rFonts w:cs="Calibri" w:ascii="Cambria" w:hAnsi="Cambria"/>
          <w:i/>
          <w:lang w:val="en-US"/>
        </w:rPr>
        <w:t>I.Like.IT</w:t>
      </w:r>
      <w:r>
        <w:rPr>
          <w:rFonts w:cs="Calibri" w:ascii="Cambria" w:hAnsi="Cambria"/>
          <w:i/>
        </w:rPr>
        <w:t xml:space="preserve">@ETTI.TUIASI.RO” </w:t>
      </w:r>
      <w:r>
        <w:rPr>
          <w:rFonts w:cs="Calibri" w:ascii="Cambria" w:hAnsi="Cambria"/>
        </w:rPr>
        <w:t>și se va derula pe o perioadă de 36 de luni, în intervalul 2019 – 2021. Proiectul este implementat de către Ministerul Educației Naționale, prin Unitatea de Management al Proiectelor cu Finanțare Externă. Obiectivul general al proiectului ROSE este sprijinirea</w:t>
      </w:r>
      <w:r>
        <w:rPr>
          <w:rFonts w:cs="Calibri" w:ascii="Cambria" w:hAnsi="Cambria"/>
          <w:highlight w:val="yellow"/>
        </w:rPr>
        <w:t xml:space="preserve"> </w:t>
      </w:r>
      <w:r>
        <w:rPr>
          <w:rFonts w:cs="Calibri" w:ascii="Cambria" w:hAnsi="Cambria"/>
        </w:rPr>
        <w:t>elevilor în dezvoltarea lor socio-profesională, pentru creșterea șanselor de a-și construi o carieră în domeniul ingineres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</w:rPr>
        <w:t xml:space="preserve">În baza Acordului de Grant nr. 142/SGU/PV/II, semnat cu MEN-UMPFE, Universitatea Tehnică "Gheorghe Asachi" din Iași / Facultatea de Electronică, Telecomunicații și Tehnologia Informației a accesat în cadrul Schemei de Granturi pentru Universități un grant în valoare de  280.206 pentru implementarea subproiectului </w:t>
      </w:r>
      <w:r>
        <w:rPr>
          <w:rFonts w:cs="Calibri" w:ascii="Cambria" w:hAnsi="Cambria"/>
          <w:i/>
        </w:rPr>
        <w:t xml:space="preserve">Școala de Vară pentru Elevi ,, </w:t>
      </w:r>
      <w:r>
        <w:rPr>
          <w:rFonts w:cs="Calibri" w:ascii="Cambria" w:hAnsi="Cambria"/>
          <w:i/>
          <w:lang w:val="en-US"/>
        </w:rPr>
        <w:t>I.Like.IT</w:t>
      </w:r>
      <w:r>
        <w:rPr>
          <w:rFonts w:cs="Calibri" w:ascii="Cambria" w:hAnsi="Cambria"/>
          <w:i/>
        </w:rPr>
        <w:t>@ETTI.TUIASI.RO”</w:t>
      </w:r>
      <w:r>
        <w:rPr>
          <w:rFonts w:cs="Calibri" w:ascii="Cambria" w:hAnsi="Cambria"/>
        </w:rPr>
        <w:t xml:space="preserve"> și intenționează să utilizeze o parte din fonduri pentru achiziționarea serviciilor de mentorat pentru elevi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. Obiectiv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biectivul acestor servicii de consultanță este reprezentat de serviciile de mentorat prestate de profesori supraveghetori pentru elevii din grupul ţintă încrişi în cadrul </w:t>
      </w:r>
      <w:r>
        <w:rPr>
          <w:rFonts w:cs="Calibri" w:ascii="Cambria" w:hAnsi="Cambria"/>
          <w:i/>
        </w:rPr>
        <w:t xml:space="preserve">Școlii de Vară pentru Elevi ,, </w:t>
      </w:r>
      <w:r>
        <w:rPr>
          <w:rFonts w:cs="Calibri" w:ascii="Cambria" w:hAnsi="Cambria"/>
          <w:i/>
          <w:lang w:val="en-US"/>
        </w:rPr>
        <w:t>I.Like.IT</w:t>
      </w:r>
      <w:r>
        <w:rPr>
          <w:rFonts w:cs="Calibri" w:ascii="Cambria" w:hAnsi="Cambria"/>
          <w:i/>
        </w:rPr>
        <w:t>@ETTI.TUIASI.RO”.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. Scopul serviciilor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În vederea îndeplinirii obiectivului serviciilor, Consultantul va realiza următoarele activităţi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. Supraveghează elevii din grupul ţintă pe perioada de implementare a proiectulu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/>
        </w:rPr>
        <w:t>II. Participă alături de elevi la activitățile de tip: activități recreative / evenimente culturale/ vizite tehnic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II. Supraveghează elevii din grupul ţintă în activităţile legate de asigurarea mesei, transportului şi cazării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V. Participă la activitățile de diseminare și de promovare a proiectului în liceele unde profesează.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color w:val="3366FF"/>
        </w:rPr>
      </w:pPr>
      <w:r>
        <w:rPr>
          <w:rFonts w:cs="Calibri" w:ascii="Cambria" w:hAnsi="Cambria"/>
          <w:i/>
          <w:color w:val="3366FF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4. Livrabile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a rezultat al serviciilor descrise mai sus, Consultantul va trebui să transmită următoarele livrabil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1. Raport final de activitate, livrat la finalul perioadei de prestare a serviciilor.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5. Cerințe privind calificarea Consultanțilo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</w:rPr>
        <w:t>În baza experienței în domeniu, Consultantului i se solicită să presteze serviciile luând în considerare principiul economiei și eficienței şi să ofere nivelul etic şi profesional cel mai ridicat, astfel încât Beneficiarul să fie capabil să finalizeze sub-proiectul finanțat în cadrul Schemei de Granturi pentru Universități, conform procedurilor descrise în Manualul de Granturi şi termenelor din Acordul de Grant semnat cu MEN-UMPF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mpetențele minime cerute pe care trebuie să le dovedească Consultanții sunt următoarel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. să fie cadru didactic la liceele de provenienţă a elevilor vizaţi pentru participarea în cadrul proiectului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I. să aibă competențe bune de comunicare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II. să posede cunoştinţe de psihologie şi de metodică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V. să aibă capacitate organizatorică.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6. Alți termeni relevanți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erioadă de implementare/ Durata serviciil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/>
        </w:rPr>
        <w:t>Durata de implementare: 30 iunie 2019 –14 iulie 2019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Numărul de ore alocate: 56 ore / an;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Locaț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</w:rPr>
        <w:t xml:space="preserve">Sălile de curs ale Facultății de Electronică, Telecomunicații și Tehnologia Informației, Campusul Universitar Tudor Vladimirescu, alte locaţii de pe teritoriul </w:t>
      </w:r>
      <w:r>
        <w:rPr>
          <w:rFonts w:cs="Calibri" w:ascii="Cambria" w:hAnsi="Cambria"/>
          <w:i/>
          <w:lang w:val="en-US"/>
        </w:rPr>
        <w:t>M</w:t>
      </w:r>
      <w:r>
        <w:rPr>
          <w:rFonts w:cs="Calibri" w:ascii="Cambria" w:hAnsi="Cambria"/>
          <w:i/>
        </w:rPr>
        <w:t>unicipiului Iaşi (conform programului de activităţi aprobat), traseul stabilit pentru vizita tehnică, Liceul de provenienţă.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aportar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1. Raportul final de activitate ce se depune în termen de 7 zile calendaristice de la finalizarea activităţilor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/>
        </w:rPr>
        <w:t xml:space="preserve">2. Raportul va fi predat pentru aprobare expertului responsabilului de implementare, doamnei ing. Bărbuță Daniela, la adresa de e-mail: </w:t>
      </w:r>
      <w:hyperlink r:id="rId2">
        <w:r>
          <w:rPr>
            <w:rStyle w:val="InternetLink"/>
            <w:rFonts w:cs="Calibri" w:ascii="Cambria" w:hAnsi="Cambria"/>
            <w:i/>
          </w:rPr>
          <w:t>dbarbuta@etti.tuiasi.ro</w:t>
        </w:r>
      </w:hyperlink>
      <w:r>
        <w:rPr>
          <w:rFonts w:cs="Calibri" w:ascii="Cambria" w:hAnsi="Cambria"/>
          <w:i/>
        </w:rPr>
        <w:t xml:space="preserve"> 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 xml:space="preserve">3. Raportul va exprima în mod detaliat, clar și concis descrierea activităților. 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Facilități oferite de Benefici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/>
        </w:rPr>
        <w:t xml:space="preserve">I. Angajarea în cadrul proiectului Școala de Vară pentru Elevi ,, </w:t>
      </w:r>
      <w:r>
        <w:rPr>
          <w:rFonts w:cs="Calibri" w:ascii="Cambria" w:hAnsi="Cambria"/>
          <w:i/>
          <w:lang w:val="en-US"/>
        </w:rPr>
        <w:t>I.Like.IT</w:t>
      </w:r>
      <w:r>
        <w:rPr>
          <w:rFonts w:cs="Calibri" w:ascii="Cambria" w:hAnsi="Cambria"/>
          <w:i/>
        </w:rPr>
        <w:t>@ETTI.TUIASI.RO”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I. Accesul alături de elevi în sălile de curs şi laborator din cadrul Facultății de Electronică, Telecomunicații și Tehnologia Informației, la activităţile proiectului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II. Asigurarea serviciilor de masă, transport şi cazare alături de elevii din grupul ţintă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IV. Accesul la activităţile culturale, recreative, sportive şi vizita tehnică stabilite conform calendarului proiectulu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/>
        </w:rPr>
        <w:t>V. Accesul la toate activitățile desfășurate în cadrul proiectului Școala de Vară pentru Elevi ,,</w:t>
      </w:r>
      <w:r>
        <w:rPr>
          <w:rFonts w:cs="Calibri" w:ascii="Cambria" w:hAnsi="Cambria"/>
          <w:i/>
          <w:lang w:val="en-US"/>
        </w:rPr>
        <w:t>I.Like.IT</w:t>
      </w:r>
      <w:r>
        <w:rPr>
          <w:rFonts w:cs="Calibri" w:ascii="Cambria" w:hAnsi="Cambria"/>
          <w:i/>
        </w:rPr>
        <w:t>@ETTI.TUIASI.RO”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onfidențialitate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sultantul nu trebuie să comunice niciunei persoane sau entități vreo informație confidențială obținută pe parcursul realizării serviciilor propuse.</w:t>
      </w:r>
    </w:p>
    <w:p>
      <w:pPr>
        <w:pStyle w:val="Normal"/>
        <w:spacing w:lineRule="auto" w:line="360"/>
        <w:ind w:right="43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repturi de proprietate intelectual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</w:rPr>
        <w:t>Toate documentele elaborate sau pregătite de către Consultant pentru Beneficiar în cursul îndeplinirii serviciilor vor avea caracter confidențial și vor deveni și rămâne proprietatea absolută a Beneficiarului. Consultantul va transmite toată această documentație către Beneficiar până la termenul final stabilit prin Contract sau până la expirarea acestui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irector grant ROSE, </w:t>
        <w:tab/>
        <w:tab/>
        <w:tab/>
        <w:tab/>
        <w:tab/>
        <w:tab/>
        <w:t>Responsabil achiziții,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Șef lucrări dr. ing Mătăsaru Petre-Daniel</w:t>
        <w:tab/>
        <w:tab/>
        <w:tab/>
        <w:tab/>
        <w:t>Dr. ing. Corban Gina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rbuta@etti.tuiasi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1:00Z</dcterms:created>
  <dc:creator>MBraneanu</dc:creator>
  <dc:description/>
  <cp:keywords/>
  <dc:language>en-US</dc:language>
  <cp:lastModifiedBy>CORBAN Gina</cp:lastModifiedBy>
  <dcterms:modified xsi:type="dcterms:W3CDTF">2019-06-13T13:45:00Z</dcterms:modified>
  <cp:revision>4</cp:revision>
  <dc:subject/>
  <dc:title>Anex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