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 xml:space="preserve">Prezentul referat şi celelalte fişiere conţinând informaţii la care se fac trimiteri în referat, au fost transmise prin e-mail la alias </w:t>
      </w:r>
      <w:hyperlink r:id="rId2">
        <w:r>
          <w:rPr>
            <w:rStyle w:val="InternetLink"/>
          </w:rPr>
          <w:t>achizitii@tuiasi.ro</w:t>
        </w:r>
      </w:hyperlink>
      <w:r>
        <w:rPr/>
        <w:t>, şi au fost publicate şi pe site-ul universităţii „www.tuiasi.ro” la secţiunea „Administratie” – „Achiziţii publice”.</w:t>
      </w:r>
    </w:p>
    <w:p>
      <w:pPr>
        <w:pStyle w:val="Normal"/>
        <w:spacing w:before="0" w:after="0"/>
        <w:jc w:val="both"/>
        <w:rPr/>
      </w:pPr>
      <w:r>
        <w:rPr/>
        <w:tab/>
        <w:t>Salariaţii cu atribuţii privind achiziţiile publice , ce nu au primit e-mail şi nu găsesc informaţiile pe site-ul universităţii, pot solicita la Serviciul Achiziţii Publice – d-nei ing.Liliana Secrier, nr. telefon interior -</w:t>
      </w:r>
      <w:r>
        <w:rPr>
          <w:u w:val="single"/>
        </w:rPr>
        <w:t xml:space="preserve">2396, </w:t>
      </w:r>
      <w:r>
        <w:rPr/>
        <w:t>transmiterea e-mailului individu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tuias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2:00Z</dcterms:created>
  <dc:creator>RADU_BURAC</dc:creator>
  <dc:description/>
  <cp:keywords/>
  <dc:language>en-US</dc:language>
  <cp:lastModifiedBy>RADU_BURAC</cp:lastModifiedBy>
  <cp:lastPrinted>2017-12-06T11:39:00Z</cp:lastPrinted>
  <dcterms:modified xsi:type="dcterms:W3CDTF">2019-11-21T09:43:00Z</dcterms:modified>
  <cp:revision>3</cp:revision>
  <dc:subject/>
  <dc:title/>
</cp:coreProperties>
</file>