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lang w:val="en-US"/>
        </w:rPr>
        <w:t xml:space="preserve">UNIVERSITATEA </w:t>
      </w:r>
      <w:r>
        <w:rPr>
          <w:rFonts w:cs="Times New Roman" w:ascii="Times New Roman" w:hAnsi="Times New Roman"/>
          <w:b/>
          <w:sz w:val="24"/>
          <w:szCs w:val="24"/>
        </w:rPr>
        <w:t>TEHNICĂ „GHEORGHE ASACHI” DIN IA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ŢIA GENERALĂ ADMINISTRATIV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IUL ACHIZIŢII PUBLICE</w:t>
      </w:r>
    </w:p>
    <w:p>
      <w:pPr>
        <w:pStyle w:val="Normal"/>
        <w:tabs>
          <w:tab w:val="clear" w:pos="708"/>
          <w:tab w:val="left" w:pos="2839" w:leader="none"/>
        </w:tabs>
        <w:spacing w:before="0" w:after="0"/>
        <w:rPr>
          <w:rFonts w:ascii="Times New Roman" w:hAnsi="Times New Roman" w:cs="Times New Roman"/>
          <w:sz w:val="24"/>
          <w:szCs w:val="24"/>
        </w:rPr>
      </w:pPr>
      <w:r>
        <w:rPr>
          <w:rFonts w:cs="Times New Roman" w:ascii="Times New Roman" w:hAnsi="Times New Roman"/>
          <w:sz w:val="24"/>
          <w:szCs w:val="24"/>
        </w:rPr>
        <w:t>NR.</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4" w:leader="none"/>
        </w:tabs>
        <w:spacing w:before="0" w:after="0"/>
        <w:rPr/>
      </w:pPr>
      <w:r>
        <w:rPr/>
        <w:tab/>
      </w:r>
      <w:r>
        <w:rPr>
          <w:rFonts w:cs="Times New Roman" w:ascii="Times New Roman" w:hAnsi="Times New Roman"/>
          <w:b/>
          <w:sz w:val="24"/>
          <w:szCs w:val="24"/>
        </w:rPr>
        <w:t>Se aprobă,</w:t>
      </w:r>
    </w:p>
    <w:p>
      <w:pPr>
        <w:pStyle w:val="Normal"/>
        <w:tabs>
          <w:tab w:val="clear" w:pos="708"/>
          <w:tab w:val="left" w:pos="634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TOR,</w:t>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univ.dr.ing. Dan CAŞCAVAL</w:t>
      </w:r>
    </w:p>
    <w:p>
      <w:pPr>
        <w:pStyle w:val="Normal"/>
        <w:tabs>
          <w:tab w:val="clear" w:pos="708"/>
          <w:tab w:val="left" w:pos="634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vizat,</w:t>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General Administrativ,</w:t>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r.ec. jur. Petru CONDRE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ătre,</w:t>
      </w:r>
    </w:p>
    <w:p>
      <w:pPr>
        <w:pStyle w:val="Normal"/>
        <w:spacing w:before="0" w:after="0"/>
        <w:jc w:val="center"/>
        <w:rPr>
          <w:rFonts w:ascii="Times New Roman" w:hAnsi="Times New Roman" w:cs="Times New Roman"/>
          <w:b/>
          <w:b/>
        </w:rPr>
      </w:pPr>
      <w:r>
        <w:rPr>
          <w:rFonts w:cs="Times New Roman" w:ascii="Times New Roman" w:hAnsi="Times New Roman"/>
          <w:b/>
        </w:rPr>
        <w:t>Structurile organizaţionale din cadrul Universităţii Tehnice „Gheorghe Asachi” din Iaşi</w:t>
      </w:r>
    </w:p>
    <w:p>
      <w:pPr>
        <w:pStyle w:val="Normal"/>
        <w:spacing w:before="0" w:after="0"/>
        <w:jc w:val="center"/>
        <w:rPr>
          <w:rFonts w:ascii="Times New Roman" w:hAnsi="Times New Roman" w:cs="Times New Roman"/>
          <w:b/>
          <w:b/>
        </w:rPr>
      </w:pPr>
      <w:r>
        <w:rPr>
          <w:rFonts w:cs="Times New Roman" w:ascii="Times New Roman" w:hAnsi="Times New Roman"/>
          <w:b/>
        </w:rPr>
        <w:t>în atenția salariaților cu atribuții privind achizițiile publ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În vederea introducerii datelor în Programul anual al achiziţiilor publice, pe anul 2020, în conformitate cu prevederile Art. 11 şi 12 din Hotărârea de Guvern nr.395/02.06.2016, publicată în Monitorul Oficial partea I nr.423/06.06.2016, cu modificările şi completările ulterioare, vă aducem la cunoştinţă următoarele:</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introducerea datelor în programul achiziţiilor publice pe anul 2020, se vor utiliza următoarele adrese:</w:t>
      </w:r>
    </w:p>
    <w:p>
      <w:pPr>
        <w:pStyle w:val="Normal"/>
        <w:tabs>
          <w:tab w:val="clear" w:pos="708"/>
          <w:tab w:val="left" w:pos="6810" w:leader="none"/>
        </w:tabs>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achizitii.tuiasi.ro:2020/</w:t>
        </w:r>
      </w:hyperlink>
    </w:p>
    <w:p>
      <w:pPr>
        <w:pStyle w:val="Normal"/>
        <w:tabs>
          <w:tab w:val="clear" w:pos="708"/>
          <w:tab w:val="left" w:pos="6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u</w:t>
      </w:r>
    </w:p>
    <w:p>
      <w:pPr>
        <w:pStyle w:val="Normal"/>
        <w:tabs>
          <w:tab w:val="clear" w:pos="708"/>
          <w:tab w:val="left" w:pos="6810" w:leader="none"/>
        </w:tabs>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achizitii.staff.tuiasi.ro:2020/</w:t>
        </w:r>
      </w:hyperlink>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introduc numai referate de necesitate aprobate de conducerea universităţii, prima zi de introducere date fiind </w:t>
      </w:r>
      <w:r>
        <w:rPr>
          <w:rFonts w:cs="Times New Roman" w:ascii="Times New Roman" w:hAnsi="Times New Roman"/>
          <w:b/>
          <w:sz w:val="24"/>
          <w:szCs w:val="24"/>
        </w:rPr>
        <w:t>25.11.2019</w:t>
      </w:r>
      <w:r>
        <w:rPr>
          <w:rFonts w:cs="Times New Roman" w:ascii="Times New Roman" w:hAnsi="Times New Roman"/>
          <w:sz w:val="24"/>
          <w:szCs w:val="24"/>
        </w:rPr>
        <w:t xml:space="preserve">. Referatele de necesitate trebuie să conţină toate achiziţiile </w:t>
      </w:r>
      <w:r>
        <w:rPr>
          <w:rFonts w:cs="Times New Roman" w:ascii="Times New Roman" w:hAnsi="Times New Roman"/>
          <w:b/>
          <w:sz w:val="24"/>
          <w:szCs w:val="24"/>
        </w:rPr>
        <w:t>ce pot fi prevăzute</w:t>
      </w:r>
      <w:r>
        <w:rPr>
          <w:rFonts w:cs="Times New Roman" w:ascii="Times New Roman" w:hAnsi="Times New Roman"/>
          <w:sz w:val="24"/>
          <w:szCs w:val="24"/>
        </w:rPr>
        <w:t xml:space="preserve"> a fi efectuate în anul 2020. În etapele următoare/ulterioare se pot introduce numai achiziţii ce nu au putut fi prevăzute/previzionate sau cele pentru care s-a primit finanţare specială, ulterior începerii anului bugetar.</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iunea „Etapa 1/2020” se va închide la data de </w:t>
      </w:r>
      <w:r>
        <w:rPr>
          <w:rFonts w:cs="Times New Roman" w:ascii="Times New Roman" w:hAnsi="Times New Roman"/>
          <w:b/>
          <w:sz w:val="24"/>
          <w:szCs w:val="24"/>
        </w:rPr>
        <w:t>09.12.2019</w:t>
      </w:r>
      <w:r>
        <w:rPr>
          <w:rFonts w:cs="Times New Roman" w:ascii="Times New Roman" w:hAnsi="Times New Roman"/>
          <w:sz w:val="24"/>
          <w:szCs w:val="24"/>
        </w:rPr>
        <w:t xml:space="preserve">, ora 00:00 AM (ultima zi de introducere date este vineri </w:t>
      </w:r>
      <w:r>
        <w:rPr>
          <w:rFonts w:cs="Times New Roman" w:ascii="Times New Roman" w:hAnsi="Times New Roman"/>
          <w:b/>
          <w:sz w:val="24"/>
          <w:szCs w:val="24"/>
        </w:rPr>
        <w:t>06.12.2019</w:t>
      </w:r>
      <w:r>
        <w:rPr>
          <w:rFonts w:cs="Times New Roman" w:ascii="Times New Roman" w:hAnsi="Times New Roman"/>
          <w:sz w:val="24"/>
          <w:szCs w:val="24"/>
        </w:rPr>
        <w:t>). Etapa 2/2020 se va închide în luna martie 2020.</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ţi conturile utilizatorilor şi administratorilor locali dacă funcţionează. În caz contrar generaţi cont nou şi solicitaţi validarea.</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introduce date , verificaţi subentităţile şi responsabilii-beneficiari.</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 rugăm să citiţi mesajele din cadrul programului.</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citaţi administratorului local validarea denumirilor de produse noi/contracte şi verificaţi  existenţa acestora după validare. Denumirile de contracte devin valide  pentru introducere date, numai după validarea acestora de către administratorul general al aplicaţiei, dacă există avizul conducerii universităţii pentru generarea respectivului contract prin aprobarea referatului de necesitate de introducere în program. Denumirile contractelor din anii anteriori, cu caracter general/de regularitate au fost păstrate/corectate conform noilor prevederi legislative, dar au fost regrupate pe anumite criterii de interes/scop, pentru o alegere mai facilă. Nu s-au păstrat numerele de ordine ale contractelor din anul anterior.</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ile „produselor noi” generate în aplicaţie în cursul anilor anteriori, cu caracter general/de regularitate au fost păstrate/corectate/grupate, astfel încât să nu mai existe un produs încadrat la mai multe coduri CPV.</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ăm model orientativ de referat de necesitate, lista cu denumirile contractelor existente şi lista cu produsele existente în cadrul programului. Vă rugăm, pe cât posibil să vă rezumaţi la acestea, orice generare de produs nou sau contract, poate fi efectuată doar după ce aţi consultat şi verificat aceste baze de date.</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Valorile în programul de achiziții pe 2020 se introduc în lei, exclusiv TVA</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fără zecimale! Dacă în referatul de necesitate aprobat aveţi valori cu zecimale, rotunjiți la următoarea valoare întreagă superioar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ab/>
      </w:r>
      <w:r>
        <w:rPr>
          <w:rFonts w:eastAsia="Times New Roman" w:cs="Times New Roman" w:ascii="Times New Roman" w:hAnsi="Times New Roman"/>
          <w:i/>
          <w:color w:val="000000"/>
          <w:sz w:val="24"/>
          <w:szCs w:val="24"/>
          <w:lang w:eastAsia="ro-RO"/>
        </w:rPr>
        <w:t>Precizăm că necesitățile de hârtie de copiator A4 și A3 de 80g/mp, nu se includ în Programul achizițiilor publice, aceste necesități fiind deja centralizate de la Dvs. și transmise către Oficiul Național pentru Achiziții Centralizate (O.N.A.C.).</w:t>
      </w:r>
    </w:p>
    <w:p>
      <w:pPr>
        <w:pStyle w:val="HTMLPreformatted"/>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r>
    </w:p>
    <w:p>
      <w:pPr>
        <w:pStyle w:val="HTMLPreformatted"/>
        <w:jc w:val="both"/>
        <w:rPr/>
      </w:pPr>
      <w:r>
        <w:rPr>
          <w:rFonts w:cs="Times New Roman" w:ascii="Times New Roman" w:hAnsi="Times New Roman"/>
          <w:sz w:val="24"/>
          <w:szCs w:val="24"/>
        </w:rPr>
        <w:tab/>
        <w:t>Vă transmit un extras din norme (baza legală), privind întocmirea programului de achiziţii anual pe baza referatelor de necesitate aprobate (art.12), iar pentru programe şi cercetare se întocmesc programe de achiziţii separate, multianuale conform art.13 (fără a fi necesara existenta referatelor de necesitate aprobate in prealabi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HOTĂRÂRE Nr. 395/2016 din 2 iunie 2016 pentru aprobarea Normelor metodologice de aplicare a prevederilor referitoare la atribuirea contractului de achiziţie publică/acordului-cadru din Legea nr. 98/2016 privind achiziţiile publice, cu modificările şi completările ulterioare (H.G. nr.419/08.06.2018) </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EMITENT: GUVERNUL ROMÂNIEI</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PUBLICATĂ ÎN: MONITORUL OFICIAL NR. 423 din 6 iunie 201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RT. 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1) Referatul de necesitate reprezintă un document intern emis de fiecare compartiment din cadrul autorităţii contractante în ultimul trimestru al anului în curs pentru anul viitor, care cuprinde necesităţile de produse, servicii şi lucrări identificate, precum şi preţul unitar/total al necesităţilor.</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2) Prin excepţie de la alin. (1), în cazul în care necesitatea nu este previzibilă sau nu poate fi</w:t>
      </w:r>
    </w:p>
    <w:p>
      <w:pPr>
        <w:pStyle w:val="HTMLPreformatted"/>
        <w:jc w:val="both"/>
        <w:rPr/>
      </w:pPr>
      <w:r>
        <w:rPr>
          <w:rFonts w:cs="Times New Roman" w:ascii="Times New Roman" w:hAnsi="Times New Roman"/>
          <w:sz w:val="24"/>
          <w:szCs w:val="24"/>
        </w:rPr>
        <w:t>identificată în ultimul trimestru al anului în curs pentru anul următor, referatele de necesitate pot fi elaborate la momentul identificării necesităţi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 Ori de câte ori este necesar, referatul de necesitate poate fi modificat, cu următoarele condiţi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a) modificarea să se realizeze înainte de iniţierea procedurii de atribuire, cu luarea în considerare, dacă este cazul, a timpului necesar modificării programului anual al achiziţiilor publice şi aprobării acestu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artimentul intern specializat în domeniul achiziţiilor publice să fie notificat în timp util cu privire la modificarea respectivă, astfel încât să poată întreprinde toate diligențele necesare realizării achiziţie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RT. 1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otalitatea proceselor de achiziţie publică planificate a fi lansate de o autoritate contractantă pe parcursul unui an bugetar, care cuprind cheltuieli de capital mai mari de 125 milioane lei, fac obiectul unei strategii anuale de achiziţie publică la nivelul autorităţii contractante, elaborată în ultimul trimestru al anului anterior anului căruia îi corespund procesele de achiziţie publică cuprinse în aceasta. </w:t>
      </w:r>
    </w:p>
    <w:p>
      <w:pPr>
        <w:pStyle w:val="HTMLPreformatted"/>
        <w:jc w:val="both"/>
        <w:rPr/>
      </w:pPr>
      <w:r>
        <w:rPr>
          <w:rFonts w:cs="Times New Roman" w:ascii="Times New Roman" w:hAnsi="Times New Roman"/>
          <w:sz w:val="24"/>
          <w:szCs w:val="24"/>
        </w:rPr>
        <w:t>(3) Strategia anuală de achiziţie publică se realizează în ultimul trimestru al anului anterior anului căruia îi corespund procesele de achiziţie publică cuprinse în aceasta, şi se aprobă de către conducătorul autorităţii contractan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 Autoritatea contractantă are dreptul de a opera modificări sau completări ulterioare în cadrul strategiei anuale de achiziţie publică, modificări/completări care se aprobă conform prevederilor alin. (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5) În cazul în care modificările prevăzute la alin. (4) au ca scop acoperirea unor necesităţi ce nu au fost cuprinse iniţial în strategia anuală de achiziţii publice, introducerea acestora în strategie este condiţionată de identificarea surselor de finanţa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În condiţiile alin.(2), autoritatea contractantă utilizează ca informaţii pentru elaborarea strategiei anuale de achiziţii publice cel puţin următoarele elemente estimative:</w:t>
      </w:r>
    </w:p>
    <w:p>
      <w:pPr>
        <w:pStyle w:val="HTMLPreformatted"/>
        <w:jc w:val="both"/>
        <w:rPr/>
      </w:pPr>
      <w:r>
        <w:rPr>
          <w:rFonts w:cs="Times New Roman" w:ascii="Times New Roman" w:hAnsi="Times New Roman"/>
          <w:sz w:val="24"/>
          <w:szCs w:val="24"/>
        </w:rPr>
        <w:t>a) nevoile identificate la nivel de autoritate contractantă ca fiind necesar a fi satisfăcute ca rezultat al unui proces de achiziţie, aşa cum rezultă acestea din solicitările transmise de toate compartimentele din cadrul autorităţii contractan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b) valoarea estimată a achiziţiei corespunzătoare fiecărei nevoi;</w:t>
      </w:r>
    </w:p>
    <w:p>
      <w:pPr>
        <w:pStyle w:val="HTMLPreformatted"/>
        <w:jc w:val="both"/>
        <w:rPr/>
      </w:pPr>
      <w:r>
        <w:rPr>
          <w:rFonts w:cs="Times New Roman" w:ascii="Times New Roman" w:hAnsi="Times New Roman"/>
          <w:sz w:val="24"/>
          <w:szCs w:val="24"/>
        </w:rPr>
        <w:t>c) capacitatea profesională existentă la nivel de autoritate contractantă pentru derularea un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oces care să asigure beneficiile anticip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d) resursele existente la nivel de autoritate contractantă şi, după caz, necesarul de resurse suplimentare externe, care pot fi alocate derulării proceselor de achiziţii publi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utoritatea contractantă are obligaţia de a elabora programul anual al achiziţiilor publice, ca instrument managerial utilizat pentru planificarea şi monitorizarea portofoliului de procese de achiziţie la nivel de autoritate contractantă, pentru planificarea resurselor necesare derulării proceselor şi pentru verificarea modului de îndeplinire a obiectivelor din strategia locală-regională/naţională de dezvoltare, acolo unde este aplicabil.</w:t>
      </w:r>
    </w:p>
    <w:p>
      <w:pPr>
        <w:pStyle w:val="HTMLPreformatted"/>
        <w:jc w:val="both"/>
        <w:rPr/>
      </w:pPr>
      <w:r>
        <w:rPr>
          <w:rFonts w:cs="Times New Roman" w:ascii="Times New Roman" w:hAnsi="Times New Roman"/>
          <w:sz w:val="24"/>
          <w:szCs w:val="24"/>
        </w:rPr>
        <w:t>(2) Programul anual al achiziţiilor publice se elaborează, în forma iniţială, în trimestrul Ival anului anterior, pe baza referatelor de necesitate transmise de compartimentele autorităţilor contractante, şi cuprinde totalitatea contractelor de achiziţie publică/acordurilor-cadru pe care autoritatea contractantă intenţionează să le atribuie în decursul anului următor.</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 Atunci când se stabileşte forma iniţială a programului anual al achiziţiilor publice, autoritatea contractantă are obligaţia de a ţine cont 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cesităţile obiective de produse, servicii şi lucrăr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radul de prioritate a necesităţilor prevăzute la lit. a);</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c) anticipările cu privire la sursele de finanţare ce urmează a fi identific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 După aprobarea bugetului propriu, autoritatea contractantă are obligaţia de a-şi actualiza programul anual al achiziţiilor publice în funcţie de fondurile aprob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5) Programul anual al achiziţiilor publice trebuie să cuprindă cel puţin informaţii referitoare l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biectul contractului de achiziţie publică/acordului-cadr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dul vocabularului comun al achiziţiilor publice (CPV);</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c) valoarea estimată a contractului/acordului-cadru ce urmează a fi atribuit ca rezultat al derulării unui proces de achiziţie, exprimată în lei, fără TV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ursa de finanţa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rocedura stabilită pentru derularea procesului de achiziţie;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f) data estimată pentru iniţierea procedu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data estimată pentru atribuirea contractul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modalitatea de derulare a procedurii de atribuire, respectiv online sau offl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dul unic de identificare a fiecărui obiect de contract pentru care se derulează o procedură de atribuire inclusă în programul anual al achiziţiilor public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6) Autoritatea contractantă are obligaţia de a publica semestrial în SEAP extrase din programul anual al achiziţiilor publice, precum şi orice modificare asupra acestora, în termen de 5 zile lucrătoare, extrase care se referă la:</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a) contractele/acordurile-cadru de produse şi/sau servicii a căror valoare estimată este mai mare sau egală cu pragurile prevăzute la art. 7 alin. (1) din Leg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b) contractele/acordurile-cadru de lucrări a căror valoare estimată este mai mare sau egală c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agurile prevăzute la art. 7 alin. (5) din Leg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Prin excepţie de la art. 12 alin. (1), în cazul în care autoritatea contractantă implementează proiecte finanţate din fonduri nerambursabile şi/sau proiecte de cercetare-dezvoltare, are obligaţia de a elabora distinct pentru fiecare proiect în parte un program al achiziţiilor publice aferent proiectului respectiv, după semnarea contractului de finanţare/cofinanţare afer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spacing w:lineRule="auto" w:line="240" w:before="0" w:after="0"/>
        <w:jc w:val="both"/>
        <w:rPr>
          <w:rFonts w:eastAsia="Times New Roman"/>
        </w:rPr>
      </w:pPr>
      <w:r>
        <w:rPr>
          <w:rFonts w:eastAsia="pg-1ff11;Times New Roman" w:cs="pg-1ff11;Times New Roman" w:ascii="pg-1ff11;Times New Roman" w:hAnsi="pg-1ff11;Times New Roman"/>
          <w:color w:val="000000"/>
          <w:sz w:val="54"/>
          <w:szCs w:val="54"/>
          <w:lang w:eastAsia="ro-RO"/>
        </w:rPr>
        <w:t xml:space="preserve">   </w:t>
      </w:r>
    </w:p>
    <w:p>
      <w:pPr>
        <w:pStyle w:val="Normal"/>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Șef Serviciu Achiziții Publice,</w:t>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Ing. Radu BURAC</w:t>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pPr>
      <w:r>
        <w:rPr>
          <w:rFonts w:cs="Times New Roman" w:ascii="Times New Roman" w:hAnsi="Times New Roman"/>
          <w:i/>
          <w:sz w:val="24"/>
          <w:szCs w:val="24"/>
        </w:rPr>
        <w:tab/>
        <w:tab/>
        <w:tab/>
        <w:tab/>
      </w:r>
      <w:r>
        <w:rPr>
          <w:rFonts w:cs="Times New Roman" w:ascii="Times New Roman" w:hAnsi="Times New Roman"/>
          <w:i/>
          <w:sz w:val="16"/>
          <w:szCs w:val="16"/>
        </w:rPr>
        <w:t>Întocmit,</w:t>
      </w:r>
    </w:p>
    <w:p>
      <w:pPr>
        <w:pStyle w:val="Normal"/>
        <w:tabs>
          <w:tab w:val="clear" w:pos="708"/>
          <w:tab w:val="left" w:pos="3810" w:leader="none"/>
        </w:tabs>
        <w:spacing w:before="0" w:after="0"/>
        <w:jc w:val="center"/>
        <w:rPr/>
      </w:pPr>
      <w:r>
        <w:rPr>
          <w:rFonts w:cs="Times New Roman" w:ascii="Times New Roman" w:hAnsi="Times New Roman"/>
          <w:i/>
          <w:sz w:val="16"/>
          <w:szCs w:val="16"/>
        </w:rPr>
        <w:tab/>
        <w:tab/>
        <w:tab/>
        <w:tab/>
        <w:t>Ing. Liliana Secrier</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g-1ff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color w:val="000000"/>
      <w:sz w:val="18"/>
      <w:szCs w:val="18"/>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zitii.tuiasi.ro:2020/" TargetMode="External"/><Relationship Id="rId3" Type="http://schemas.openxmlformats.org/officeDocument/2006/relationships/hyperlink" Target="http://achizitii.staff.tuiasi.ro:20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2:00Z</dcterms:created>
  <dc:creator>ELIZA CUSTURA</dc:creator>
  <dc:description/>
  <cp:keywords/>
  <dc:language>en-US</dc:language>
  <cp:lastModifiedBy>Windows User</cp:lastModifiedBy>
  <cp:lastPrinted>2019-11-21T11:58:00Z</cp:lastPrinted>
  <dcterms:modified xsi:type="dcterms:W3CDTF">2019-11-21T10:02:00Z</dcterms:modified>
  <cp:revision>2</cp:revision>
  <dc:subject/>
  <dc:title/>
</cp:coreProperties>
</file>