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IVERSITATEA </w:t>
      </w:r>
      <w:r>
        <w:rPr>
          <w:rFonts w:cs="Times New Roman" w:ascii="Times New Roman" w:hAnsi="Times New Roman"/>
          <w:sz w:val="24"/>
          <w:szCs w:val="24"/>
        </w:rPr>
        <w:t>TEHNICĂ „GHEORGHE ASACHI” DIN IAŞ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GENERALĂ ADMINISTRATIV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ACHIZIŢII PUBL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 aprobă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CTOR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univ.dr.ing. Dan CAŞCAVAL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vizat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General Administrativ,</w:t>
      </w:r>
    </w:p>
    <w:p>
      <w:pPr>
        <w:pStyle w:val="Normal"/>
        <w:tabs>
          <w:tab w:val="clear" w:pos="708"/>
          <w:tab w:val="left" w:pos="63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u CONDR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de NECESITATE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ă rugăm prin prezenta să aprobaţi includerea în Programul anual al achiziţiilor publice şi implicit în Planul operaţional, pe anul 2020, a reperelor enumerate în următorul tabel, în conformitate cu prevederile Art. 11 şi 12 din Hotărârea de Guvern nr.395/02.06.2016, publicată în Monitorul Oficial partea I nr.423/06.06.2016, cu modificările şi completările ulterioare, pentru a avea posibilitatea achiziţionării acestora pe parcursul anului următor: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91"/>
        <w:gridCol w:w="2083"/>
        <w:gridCol w:w="184"/>
        <w:gridCol w:w="661"/>
        <w:gridCol w:w="755"/>
        <w:gridCol w:w="1056"/>
        <w:gridCol w:w="1066"/>
        <w:gridCol w:w="972"/>
      </w:tblGrid>
      <w:tr>
        <w:trPr>
          <w:trHeight w:val="5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ul de clasifica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V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 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tit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achiziţie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mativ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finanţare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e/servicii/lucrăr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ă de 19%)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 suport (tipărire/încărcare carduri) vouchere de vacanţ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30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tipărire şi de livr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umabile imprimante/copiatoare/fax cu excepţia hârtiei (cartuşe, tonere, cilindr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6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2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pentru copiator  Canon IR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-EXV 14 – 2buc., Konica Minolta Biz Hub 308e TN 326 – 2 buc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1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ner pentru imprimanta las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283X – 2bu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F280X – 2buc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106R02778 – 6bu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rox Drum 101R00474 ptr. WorkCentre 3225 - 3bu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511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er pentru fax Canon FX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se papetarie/rechizite/hartie pentru birou, exclusiv hartia tipografica şi/sau copiato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4"/>
            </w:tblGrid>
            <w:tr>
              <w:trPr>
                <w:trHeight w:val="290" w:hRule="atLeast"/>
              </w:trPr>
              <w:tc>
                <w:tcPr>
                  <w:tcW w:w="78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o-RO"/>
                    </w:rPr>
                    <w:t>4438,00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0"/>
            </w:tblGrid>
            <w:tr>
              <w:trPr>
                <w:trHeight w:val="290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o-RO"/>
                    </w:rPr>
                    <w:t>5281,22</w:t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941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s autoadeziv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923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icur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3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 de harti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00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caie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20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8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chete autocolan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2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 pentru stampi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00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e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20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ar plasti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4000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lie plastic pentru îndosarie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32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at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30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dos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21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raf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41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prelungito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510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stic pentru ba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4200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dă adeziv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120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ină de calcul de birou fără band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11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te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3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 hârtie+suport plasti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114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foar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4120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fec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120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pic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25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t curatare ecran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221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agrafe birou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6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ck USB memori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25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etele umed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00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400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92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hid corector pasta+diluan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33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orat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1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xur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31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ion mecanic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32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 de rezerv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24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e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5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dentiat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25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321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apsat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64000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onjă îndosarie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110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s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22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afe de birou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700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e cu gamali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3132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d disk extern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hnica de calcul – calculatoare PC (ptr.dotare birouri, săli curs etc.)(inclusiv tastatură, mouse, monitor etc. care se achiziţionează împreună cu calculatorul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300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personal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imante, scanere, multifucţionale, copiato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211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imanta lase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ituri proprii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7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echipamente 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46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tatura pc/ kit tastatura+mous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7410-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us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componente reparatii bariere acces, instalatii alarmare, supraveghe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812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schimb diverse pt. bariere acce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calcul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00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întreţinere computere personale şi computere portabi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copiato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31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fotocopiato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periferice informat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32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reparare periferice informatic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totemuri/firme luminoa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servicii de repar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II. 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39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paratii jaluze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0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e servicii de repar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si intretinere aparate instalatii de aer conditionat (de perete, de plafon, de fereastră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2000-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de întreţinere instalaţii aer condiţiona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4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tii si mentenanta bariere acces auto, sisteme supraveghere video, alarmare efractie sau incendiu, sisteme control acces ptr. spaţiile destinate administraţiei universităţi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00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şi întreţinere echipament securita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100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reparare bariere acces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100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reparare si revizie sisteme electric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5. Intretinere lunara si revizie generala anuala ascensoar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Imobil 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00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şi revizie generală ascenso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igurari RCA/CASCO vehicu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ta T.V.A. 0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610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e auto rca obligatori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4110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gurari auto casco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xa drumuri nationale ptr. vehicu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21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 utilizare drumuri nationa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49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TP vehicu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31200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p inspectie tehnica periodica obligatorie (la microbuze la 6 luni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 5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ta transport vehicu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12000-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ta transport au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canizare, echilibrare, schimb anvelope sezoni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6500-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vulcanizare, montare, echilibr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2. Reparatii/revizii autovehicu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efectiuni accidentale, revizii, mentenantă preventiv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100-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e reparatii au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raţii echipamente conexe pentru vehicule şi garaj aut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0000-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tii echipamente conexe vehicule si garaj (revizii uşi, compresor, turbojet etc.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5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alare/curatare autovehicule ext./int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inclusiv tapiterie/mocheta/covorase au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300-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lare/curatare auto interior/exteri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5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de schimb si consumabile autovehicu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43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1100-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31000-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umulatori aut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0-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se si accesorii auto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tie curatat geamuri 5l/buc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7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62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000-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se si accesorii auto (total):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3,5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>
          <w:trHeight w:val="326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rizant auto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ete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de navigaţie (G.P.S.) auto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ele ştergător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produse nr.5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valoare carburant cu bonuri valorice pentru vehicule, motounelte, generato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43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21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ri valorice benzina fara plumb – carnet 25 fi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342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uri valorice motorina – carnet 25 fi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ane mobile (terminale de telefonie mobilă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20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ane GSM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6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ie mobil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12000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telefonie mobilă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uni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V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ierat rap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sare CNSC, contracte etc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00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postale si de curiera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I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6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mpile, timbru se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70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5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rt stampila lemn/automa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4-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iere de rezerva pentru stampile automa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3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e cu text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1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sigilare (rotunde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0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datare (cu datiera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151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ila de sigilare (Timbru sec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 de achiziţie publică de servicii nr.7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mnatura electronic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321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semnatura electronic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 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8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ntenanta soft Baza date achiziţ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20000-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mentenanta soft baza de da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alize medicale/radiologi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universitate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800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analize medicale obligatorii medicina munci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2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re/examen psihologic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oferi microbuz + manager transpor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700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edicina muncii evaluari specialitat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3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sigurari viata profesionale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0000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asigurari civil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4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zite/evaluări/examene medic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oferi microbuz + manager transport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tă T.V.A. 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410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e medicale periodice salariat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9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egătire profesională periodică obligatorie, conform prevederi legislative (personal îngrijire/cantină/pază, şoferi transport persoane etc.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rezentul referat cuprinde necesarul pentru şoferi microbuz + manager transpor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10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formare profesională a salariaţil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 9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gatire profesionala fără caracter obligatoriu, conform plan anual de pregătire profesională aprob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10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u de formare profesionala a salariatilor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VI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servicii nr.9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ltiplica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-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multiplicare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IX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14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riale (sare industriala) pentru deszapezi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212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rura de calciu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L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tract de achiziţie publică de produse nr. 160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cute de identificare ptr. uz incaper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toată administraţia universităţii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3450-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ute identificare us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L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6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nitorizare a sistemului de alarma antiefractie si interventie rapida la casierii şi imobil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rezentul referat include necesarul pentru Imobil 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1000-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izare sisteme de alarma si interventie rapid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LII.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ract de achiziţie publică de servicii nr.1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re legitimaţii personal angajat universitat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23000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realizare legitimaţi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ţare de baz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ă de fundamentare (memoriu justificativ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Pentru buna desfăşurare a activităţilor este necesară achiziţionarea reperelor menţionate mai su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feratul cuprinde necesarul anual, pentru întregul an 2020, identificat până în acest moment, conform normelor legale în vigoare privind estimarea contractelor de achiziţie public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ză de certificare,</w:t>
        <w:tab/>
        <w:t>Întocmit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Şef Serviciu Achiziţii Publice,                                          Ec. Eliza Custur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Ing. Radu BURAC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3:00Z</dcterms:created>
  <dc:creator>ELIZA CUSTURA</dc:creator>
  <dc:description/>
  <cp:keywords/>
  <dc:language>en-US</dc:language>
  <cp:lastModifiedBy>ELIZA CUSTURA</cp:lastModifiedBy>
  <cp:lastPrinted>2019-11-13T11:19:00Z</cp:lastPrinted>
  <dcterms:modified xsi:type="dcterms:W3CDTF">2019-11-13T09:26:00Z</dcterms:modified>
  <cp:revision>42</cp:revision>
  <dc:subject/>
  <dc:title/>
</cp:coreProperties>
</file>