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  <w:lang w:val="fr-FR"/>
        </w:rPr>
        <w:t>Anexa 2 la Procedura PO.POM.05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mărul membrilor în consiliile facultăţilor pentru legislatura 2020-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3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59"/>
        <w:gridCol w:w="963"/>
        <w:gridCol w:w="963"/>
        <w:gridCol w:w="891"/>
        <w:gridCol w:w="1024"/>
        <w:gridCol w:w="1080"/>
        <w:gridCol w:w="990"/>
        <w:gridCol w:w="900"/>
        <w:gridCol w:w="990"/>
        <w:gridCol w:w="990"/>
        <w:gridCol w:w="900"/>
      </w:tblGrid>
      <w:tr>
        <w:trPr>
          <w:trHeight w:val="270" w:hRule="atLeast"/>
        </w:trPr>
        <w:tc>
          <w:tcPr>
            <w:tcW w:w="2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C6%3AN23"/>
            <w:r>
              <w:rPr>
                <w:sz w:val="20"/>
                <w:szCs w:val="20"/>
              </w:rPr>
              <w:t>Facultatea</w:t>
            </w:r>
            <w:bookmarkEnd w:id="0"/>
          </w:p>
        </w:tc>
        <w:tc>
          <w:tcPr>
            <w:tcW w:w="6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lculul exact al numărului de locuri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>Numărul membrilor în consiliile facultăţilor (rotunjit)</w:t>
            </w:r>
          </w:p>
        </w:tc>
      </w:tr>
      <w:tr>
        <w:trPr>
          <w:trHeight w:val="270" w:hRule="atLeast"/>
        </w:trPr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ri didactice ocupate</w:t>
            </w:r>
          </w:p>
        </w:tc>
        <w:tc>
          <w:tcPr>
            <w:tcW w:w="39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umărul de locuri în consiliile facultăţilor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facultate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care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care:</w:t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care:</w:t>
            </w:r>
          </w:p>
        </w:tc>
      </w:tr>
      <w:tr>
        <w:trPr>
          <w:trHeight w:val="975" w:hRule="atLeast"/>
        </w:trPr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part. facultăţii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 depart. altor facultati</w:t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re didactice din depart. facultăţii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dre didactice de la alte facultăţi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ţi  25%</w:t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re didactice din depart. facultăţii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dre didactice de la alte facultăţi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ţi   25%</w:t>
            </w:r>
          </w:p>
        </w:tc>
      </w:tr>
      <w:tr>
        <w:trPr>
          <w:trHeight w:val="230" w:hRule="atLeast"/>
        </w:trPr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ă şi Calculatoare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007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567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40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123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34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504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5306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Inginerie Chimică şi Protecţia Mediului “Cristofor Simionescu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88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49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8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975</w:t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1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58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937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ţii şi Instalaţii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384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97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7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661</w:t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8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58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16518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strucţii de Maşini şi Management Industrial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58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10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7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22</w:t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8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31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13058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ă şi Telecomunicaţii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40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82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7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374</w:t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4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65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09357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ie Electrică, Energetică şi Informatică Aplicată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85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12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3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285</w:t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1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99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82113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tehnică, Geodezie şi Ingineria Mediului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37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4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3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43</w:t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8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6082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ă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74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72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1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43</w:t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49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51068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tiinţa şi Ingineria Materialelor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43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60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2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943</w:t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6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45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98585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sign Industrial și Managementul Afacerilor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09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49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9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254</w:t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43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56355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tectură "G.M. Cantacuzino"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78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8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77</w:t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32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39429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PPD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0</w:t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0</w:t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00</w:t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universitate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.0000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.3965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.6035</w:t>
            </w:r>
          </w:p>
        </w:tc>
        <w:tc>
          <w:tcPr>
            <w:tcW w:w="776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>
          <w:b/>
          <w:i/>
          <w:sz w:val="20"/>
          <w:szCs w:val="20"/>
          <w:lang w:val="it-IT"/>
        </w:rPr>
        <w:t>Normele de reprezentare</w:t>
      </w:r>
      <w:r>
        <w:rPr>
          <w:sz w:val="20"/>
          <w:szCs w:val="20"/>
          <w:lang w:val="it-IT"/>
        </w:rPr>
        <w:t>:</w:t>
        <w:tab/>
        <w:t>Numărul total de locuri în consilii: 38% din numărul total de posturi ocupate cu titulari</w:t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ab/>
        <w:tab/>
        <w:tab/>
        <w:tab/>
        <w:t>Numărul de cadre didactice în consilii: 28,5% din numărul total de posturi ocupate cu titulari</w:t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ab/>
        <w:tab/>
        <w:tab/>
        <w:tab/>
        <w:t>Numărul de studenţi în consilii: 9,5% din numărul total de posturi ocupate cu titulari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) S-a procedat la majorarea numărului  total de membri, pentru a se respecta proporţia de cel puţin 25% studenţi în Consiliu</w:t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>2) Prin excepţie, Consiliul DPPD va avea cel puţin 3 membri</w:t>
      </w:r>
    </w:p>
    <w:sectPr>
      <w:type w:val="nextPage"/>
      <w:pgSz w:orient="landscape" w:w="15840" w:h="122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27:00Z</dcterms:created>
  <dc:creator>Mircea Gusa</dc:creator>
  <dc:description/>
  <cp:keywords/>
  <dc:language>en-US</dc:language>
  <cp:lastModifiedBy>Silvia Georgescu</cp:lastModifiedBy>
  <cp:lastPrinted>2015-11-27T13:03:00Z</cp:lastPrinted>
  <dcterms:modified xsi:type="dcterms:W3CDTF">2019-11-04T09:41:00Z</dcterms:modified>
  <cp:revision>6</cp:revision>
  <dc:subject/>
  <dc:title>NUMĂRUL MEMBRILOR ÎN CONSILIILE FACULTĂŢILOR ÎN LEGISLATURA 2012-2016                        ANEXA 1</dc:title>
</cp:coreProperties>
</file>