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20" w:firstLine="720"/>
        <w:jc w:val="center"/>
        <w:rPr/>
      </w:pPr>
      <w:r>
        <w:rPr/>
        <w:t xml:space="preserve">                        </w:t>
      </w:r>
      <w:r>
        <w:rPr/>
        <w:t>Anexa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19455</wp:posOffset>
                </wp:positionH>
                <wp:positionV relativeFrom="paragraph">
                  <wp:posOffset>243205</wp:posOffset>
                </wp:positionV>
                <wp:extent cx="8140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6.65pt;margin-top:19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2225" distR="22225" simplePos="0" locked="0" layoutInCell="0" allowOverlap="1" relativeHeight="6">
                <wp:simplePos x="0" y="0"/>
                <wp:positionH relativeFrom="column">
                  <wp:posOffset>716280</wp:posOffset>
                </wp:positionH>
                <wp:positionV relativeFrom="paragraph">
                  <wp:posOffset>1308735</wp:posOffset>
                </wp:positionV>
                <wp:extent cx="185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4pt;margin-top:10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33020" simplePos="0" locked="0" layoutInCell="0" allowOverlap="1" relativeHeight="7">
                <wp:simplePos x="0" y="0"/>
                <wp:positionH relativeFrom="column">
                  <wp:posOffset>1762125</wp:posOffset>
                </wp:positionH>
                <wp:positionV relativeFrom="paragraph">
                  <wp:posOffset>78105</wp:posOffset>
                </wp:positionV>
                <wp:extent cx="1644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6.1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17550</wp:posOffset>
                </wp:positionH>
                <wp:positionV relativeFrom="paragraph">
                  <wp:posOffset>819150</wp:posOffset>
                </wp:positionV>
                <wp:extent cx="12090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64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</wp:posOffset>
                </wp:positionH>
                <wp:positionV relativeFrom="paragraph">
                  <wp:posOffset>1489710</wp:posOffset>
                </wp:positionV>
                <wp:extent cx="7265670" cy="8898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889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40"/>
                            </w:tblGrid>
                            <w:tr>
                              <w:trPr/>
                              <w:tc>
                                <w:tcPr>
                                  <w:tcW w:w="1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mponente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</w:t>
                                  </w:r>
                                  <w:r>
                                    <w:rPr/>
                                    <w:t>Partea I                                                            Partea II                                                              Partea I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10900" w:type="dxa"/>
                                    <w:jc w:val="left"/>
                                    <w:tblInd w:w="14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9"/>
                                    <w:gridCol w:w="3508"/>
                                    <w:gridCol w:w="4023"/>
                                  </w:tblGrid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  <w:t>Mar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Plata cu ora: </w:t>
                                        </w:r>
                                        <w:r>
                                          <w:rPr/>
                                          <w:t>(se calculeaza conform metodologiei aprobate in fiecare an unversitar-ex.2018/2019-se face tarif orar de la salariul aprobat de referinta, la nivel 1 si se imparte la procentul alocat functiei.Se convertesc orele conform anexei 5A si se inmultesc cu tarful orar rezultat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tal salariu brut cu alte componente precizate -</w:t>
                                        </w:r>
                                        <w:r>
                                          <w:rPr/>
                                          <w:t>fara proiecte europene (calculele contributiilor sunt efectuate doar la functia de baza, finantare, venituri proprii  si plata cu ora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um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Cercetare</w:t>
                                        </w:r>
                                        <w:r>
                                          <w:rPr/>
                                          <w:t>: (datele vor fi furnizate de DMM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S 25%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Functie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Proiecte europene</w:t>
                                        </w:r>
                                        <w:r>
                                          <w:rPr/>
                                          <w:t xml:space="preserve"> (FDI, POC,POCU, ERASMUS, etc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SS 10%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radati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Venit impozabil ( Total salariu brut cu alte componente precizate- CAS 25%- CASS 10%- deducere-sindicat-pensii facultative;asigurari medicale)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alariu de baza</w:t>
                                        </w:r>
                                        <w:r>
                                          <w:rPr/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MPOZIT10%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Majorare salariu de ba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DEDUCERE (conform Ordonanta de Urgenta nr.79/2017- la acest calcul se ia in considerare fiecare element de salarizare avut de salariat-functie de baza, cercetare, plata cu ora, proiecte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r zile lucrat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INDICAT : 0,5% din total salariu brut cu alte componente precizate (fara plata cu ora,cercetare,proiecte)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Gradatie meri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AR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5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tabilitate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RETINERI (Pensii alimentare, faculative, popriri, asigurari medicale) 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por CF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94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Salariu net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mpensatii tranzitorii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DECLARATIA LUNARA 112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- Declaraţia privind obligaţiile de plată a contribuţiilor sociale, impozitului pe venit şi evidenţa nominală a persoanelor asigurate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4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mnizatie spor doctor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por handicap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xicita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9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por noapte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Indemnizatie de hra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ncediu de odihn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94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Concedii medical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por neuropsihi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8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Vouchere vacant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Salariu diferentiat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1pt;height:700.65pt;mso-wrap-distance-left:9.05pt;mso-wrap-distance-right:9.05pt;mso-wrap-distance-top:0pt;mso-wrap-distance-bottom:0pt;margin-top:117.3pt;mso-position-vertical-relative:text;margin-left:3.85pt;mso-position-horizontal-relative:text">
                <v:textbox>
                  <w:txbxContent>
                    <w:tbl>
                      <w:tblPr>
                        <w:tblW w:w="111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40"/>
                      </w:tblGrid>
                      <w:tr>
                        <w:trPr/>
                        <w:tc>
                          <w:tcPr>
                            <w:tcW w:w="1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mpone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Partea I                                                            Partea II                                                              Partea I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10900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508"/>
                              <w:gridCol w:w="4023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Marca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lata cu ora: </w:t>
                                  </w:r>
                                  <w:r>
                                    <w:rPr/>
                                    <w:t>(se calculeaza conform metodologiei aprobate in fiecare an unversitar-ex.2018/2019-se face tarif orar de la salariul aprobat de referinta, la nivel 1 si se imparte la procentul alocat functiei.Se convertesc orele conform anexei 5A si se inmultesc cu tarful orar rezultat)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tal salariu brut cu alte componente precizate -</w:t>
                                  </w:r>
                                  <w:r>
                                    <w:rPr/>
                                    <w:t>fara proiecte europene (calculele contributiilor sunt efectuate doar la functia de baza, finantare, venituri proprii  si plata cu ora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ume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Cercetare</w:t>
                                  </w:r>
                                  <w:r>
                                    <w:rPr/>
                                    <w:t>: (datele vor fi furnizate de DMMP)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 25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unctie: 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Proiecte europene</w:t>
                                  </w:r>
                                  <w:r>
                                    <w:rPr/>
                                    <w:t xml:space="preserve"> (FDI, POC,POCU, ERASMUS, etc):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SS 10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atie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Venit impozabil ( Total salariu brut cu alte componente precizate- CAS 25%- CASS 10%- deducere-sindicat-pensii facultative;asigurari medical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Salariu de baza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MPOZIT10%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jorare salariu de baza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EDUCERE (conform Ordonanta de Urgenta nr.79/2017- la acest calcul se ia in considerare fiecare element de salarizare avut de salariat-functie de baza, cercetare, plata cu ora, proiec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r zile lucrate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NDICAT : 0,5% din total salariu brut cu alte componente precizate (fara plata cu ora,cercetare,proiecte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datie merit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bilitate 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TINERI (Pensii alimentare, faculative, popriri, asigurari medicale) 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CFP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94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ariu n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ensatii tranzitorii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CLARATIA LUNARA 1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 Declaraţia privind obligaţiile de plată a contribuţiilor sociale, impozitului pe venit şi evidenţa nominală a persoanelor asigura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mnizatie spor doctorat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handicap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xicitat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noapte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emnizatie de hrana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ediu de odihna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cedii medicale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or neuropsihic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uchere vacanta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lariu diferentiat: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29210</wp:posOffset>
                </wp:positionV>
                <wp:extent cx="1717675" cy="2768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gajare salariat=</w:t>
                            </w:r>
                            <w:r>
                              <w:rPr>
                                <w:b/>
                              </w:rPr>
                              <w:t>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1.8pt;mso-wrap-distance-left:9.05pt;mso-wrap-distance-right:9.05pt;mso-wrap-distance-top:0pt;mso-wrap-distance-bottom:0pt;margin-top:-2.3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gajare salariat=</w:t>
                      </w:r>
                      <w:r>
                        <w:rPr>
                          <w:b/>
                        </w:rPr>
                        <w:t>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1052830</wp:posOffset>
                </wp:positionV>
                <wp:extent cx="7265670" cy="260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DRE DIDACTICE, PERSONAL DIDACTIC AUXILIAR SI PERSONAL NEDIDAC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1pt;height:20.5pt;mso-wrap-distance-left:9.05pt;mso-wrap-distance-right:9.05pt;mso-wrap-distance-top:0pt;mso-wrap-distance-bottom:0pt;margin-top:82.9pt;mso-position-vertical-relative:text;margin-left: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CADRE DIDACTICE, PERSONAL DIDACTIC AUXILIAR SI PERSONAL NEDIDAC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2145</wp:posOffset>
                </wp:positionH>
                <wp:positionV relativeFrom="paragraph">
                  <wp:posOffset>13970</wp:posOffset>
                </wp:positionV>
                <wp:extent cx="12677140" cy="6076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71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omponente:nume si prenume;</w:t>
                            </w:r>
                            <w:r>
                              <w:rPr/>
                              <w:t>CNP; Data si locul nasterii;numele  si prenumele parinţilor; adresa; data angajării; data vechimii totale in munca; data vechimii in specialitate; funcţia; studii; tip personal (didactic, didactic auxiliar si nedidactic); tip contract (pe perioada: determinata, nedeterminata sau cumul cu pensia); sporuri (toxicitate, neuropsihic, stabilitate, handicap, cfp, compensatii,majorari salariale, spor doctorat,indemnizatie hrana,gradatii de merit); gradatia(vechimea in munca); salarii diferentiate, data /mod incetare contract;rapoarte predefinite, eliberari adeverinte; si alte situati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8.2pt;height:47.85pt;mso-wrap-distance-left:9.05pt;mso-wrap-distance-right:9.05pt;mso-wrap-distance-top:0pt;mso-wrap-distance-bottom:0pt;margin-top:1.1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Componente:nume si prenume;</w:t>
                      </w:r>
                      <w:r>
                        <w:rPr/>
                        <w:t>CNP; Data si locul nasterii;numele  si prenumele parinţilor; adresa; data angajării; data vechimii totale in munca; data vechimii in specialitate; funcţia; studii; tip personal (didactic, didactic auxiliar si nedidactic); tip contract (pe perioada: determinata, nedeterminata sau cumul cu pensia); sporuri (toxicitate, neuropsihic, stabilitate, handicap, cfp, compensatii,majorari salariale, spor doctorat,indemnizatie hrana,gradatii de merit); gradatia(vechimea in munca); salarii diferentiate, data /mod incetare contract;rapoarte predefinite, eliberari adeverinte; si alte situati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145</wp:posOffset>
                </wp:positionH>
                <wp:positionV relativeFrom="paragraph">
                  <wp:posOffset>728345</wp:posOffset>
                </wp:positionV>
                <wp:extent cx="12677140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714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SA DE EVIDENTA A VENITURILOR SALARIALE CU TOATE COMPONEN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8.2pt;height:20.55pt;mso-wrap-distance-left:9.05pt;mso-wrap-distance-right:9.05pt;mso-wrap-distance-top:0pt;mso-wrap-distance-bottom:0pt;margin-top:57.35pt;mso-position-vertical-relative:text;margin-left:1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SA DE EVIDENTA A VENITURILOR SALARIALE CU TOATE COMPONEN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284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sz w:val="16"/>
    </w:rPr>
  </w:style>
  <w:style w:type="character" w:styleId="Heading1Char">
    <w:name w:val="Heading 1 Char"/>
    <w:qFormat/>
    <w:rPr>
      <w:b/>
      <w:sz w:val="12"/>
    </w:rPr>
  </w:style>
  <w:style w:type="character" w:styleId="Heading3Char">
    <w:name w:val="Heading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16"/>
    </w:rPr>
  </w:style>
  <w:style w:type="paragraph" w:styleId="BodyText3">
    <w:name w:val="Body Text 3"/>
    <w:basedOn w:val="Normal"/>
    <w:qFormat/>
    <w:pPr/>
    <w:rPr>
      <w:b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17:00Z</dcterms:created>
  <dc:creator>Panther 800</dc:creator>
  <dc:description/>
  <cp:keywords/>
  <dc:language>en-US</dc:language>
  <cp:lastModifiedBy>Silvia Georgescu</cp:lastModifiedBy>
  <cp:lastPrinted>2019-08-26T12:03:00Z</cp:lastPrinted>
  <dcterms:modified xsi:type="dcterms:W3CDTF">2019-09-11T09:17:00Z</dcterms:modified>
  <cp:revision>2</cp:revision>
  <dc:subject/>
  <dc:title> </dc:title>
</cp:coreProperties>
</file>