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a nr. 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ULTATEA DE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. înregistrare facultate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CRISOARE DE RENUNŢAR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ab/>
        <w:t>Subsemnatul/a __________________________, profesor la Facultatea de ________________ a Universităţii Tehnice „Gheorghe Asachi” Iaşi, declar prin prezenta că renunţ la suma de bani alocată mie prin programul Erasmus+, respectiv _______ euro. Deplasarea programată pentru acest an universitar nu poate fi efectuată datorită implicării mele în alte activităţi ce nu îmi îngăduie sa particip în mod adecvat la programul menţionat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Dat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>Semnatur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viz Deca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32"/>
          <w:szCs w:val="32"/>
        </w:rPr>
        <w:t>Aviz  Coordonator Erasmus Facultat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180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40:00Z</dcterms:created>
  <dc:creator>x</dc:creator>
  <dc:description/>
  <cp:keywords/>
  <dc:language>en-US</dc:language>
  <cp:lastModifiedBy>Windows User</cp:lastModifiedBy>
  <cp:lastPrinted>2016-05-11T13:24:00Z</cp:lastPrinted>
  <dcterms:modified xsi:type="dcterms:W3CDTF">2018-07-19T07:40:00Z</dcterms:modified>
  <cp:revision>2</cp:revision>
  <dc:subject/>
  <dc:title>SCRISOARE DE RENUNŢARE</dc:title>
</cp:coreProperties>
</file>