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0515</wp:posOffset>
                </wp:positionH>
                <wp:positionV relativeFrom="paragraph">
                  <wp:posOffset>-553085</wp:posOffset>
                </wp:positionV>
                <wp:extent cx="1209040" cy="574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 xml:space="preserve">Stampila de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  <w:t>contro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pt;height:45.25pt;mso-wrap-distance-left:9.05pt;mso-wrap-distance-right:9.05pt;mso-wrap-distance-top:0pt;mso-wrap-distance-bottom:0pt;margin-top:-43.55pt;mso-position-vertical-relative:text;margin-left:-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 xml:space="preserve">Stampila de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  <w:t>control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color w:val="FFFFFF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7810</wp:posOffset>
                </wp:positionH>
                <wp:positionV relativeFrom="paragraph">
                  <wp:posOffset>-553085</wp:posOffset>
                </wp:positionV>
                <wp:extent cx="3814445" cy="6110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611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it-IT"/>
                              </w:rPr>
                              <w:t>Universitatea Tehnic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smallCaps/>
                                <w:lang w:val="ro-RO"/>
                              </w:rPr>
                              <w:t>Gheorghe Asachi” din Ia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Facultatea 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Departamentul 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lang w:val="ro-RO"/>
                              </w:rPr>
                            </w:pPr>
                            <w:r>
                              <w:rPr>
                                <w:smallCaps/>
                                <w:lang w:val="ro-RO"/>
                              </w:rPr>
                              <w:t>Turul de scrutin/Data: ____/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4"/>
                                <w:szCs w:val="24"/>
                              </w:rPr>
                              <w:t>Număr de mandate disponibile 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  <w:t>Buletin de Vo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 xml:space="preserve">pentru alegere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ro-RO"/>
                              </w:rPr>
                              <w:t>Membrilor în Consiliul Departamentul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  <w:t>Legislatura 2020 – 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481.15pt;mso-wrap-distance-left:9.05pt;mso-wrap-distance-right:9.05pt;mso-wrap-distance-top:0pt;mso-wrap-distance-bottom:0pt;margin-top:-43.55pt;mso-position-vertical-relative:text;margin-left:42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it-IT"/>
                        </w:rPr>
                        <w:t>Universitatea Tehnic</w:t>
                      </w:r>
                      <w:r>
                        <w:rPr>
                          <w:smallCaps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„</w:t>
                      </w:r>
                      <w:r>
                        <w:rPr>
                          <w:smallCaps/>
                          <w:lang w:val="ro-RO"/>
                        </w:rPr>
                        <w:t>Gheorghe Asachi” din Iaş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Facultatea 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lang w:val="ro-RO"/>
                        </w:rPr>
                        <w:t>Departamentul 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lang w:val="ro-RO"/>
                        </w:rPr>
                      </w:pPr>
                      <w:r>
                        <w:rPr>
                          <w:smallCaps/>
                          <w:lang w:val="ro-RO"/>
                        </w:rPr>
                        <w:t>Turul de scrutin/Data: ____/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4"/>
                          <w:szCs w:val="24"/>
                        </w:rPr>
                        <w:t>Număr de mandate disponibile 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  <w:t>Buletin de Vo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mallCaps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 xml:space="preserve">pentru alegere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sz w:val="32"/>
                          <w:szCs w:val="32"/>
                          <w:lang w:val="ro-RO"/>
                        </w:rPr>
                        <w:t>Membrilor în Consiliul Departamentulu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  <w:t>Legislatura 2020 – 2024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36"/>
          <w:szCs w:val="36"/>
          <w:lang w:val="it-IT"/>
        </w:rPr>
      </w:pPr>
      <w:r>
        <w:rPr>
          <w:sz w:val="36"/>
          <w:szCs w:val="36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mnături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şedinte şedinţă: 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ecretar şedinţă: ___________________________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it-IT" w:eastAsia="en-US"/>
        </w:rPr>
      </w:pPr>
      <w:r>
        <w:rPr>
          <w:sz w:val="22"/>
          <w:szCs w:val="2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-432435</wp:posOffset>
                </wp:positionV>
                <wp:extent cx="4072255" cy="6441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644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32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4374"/>
                              <w:gridCol w:w="1216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r. crt.</w:t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Numele şi prenumele candidatului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NewRoman;Times New Roman" w:hAnsi="TimesNewRoman;Times New Roman" w:cs="TimesNew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4"/>
                                      <w:szCs w:val="24"/>
                                    </w:rPr>
                                    <w:t>Opţiunea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NewRoman;Times New Roman" w:hAnsi="TimesNewRoman;Times New Roman" w:cs="TimesNew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*Se marchează cu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  <w:t xml:space="preserve">X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Cs/>
                                <w:sz w:val="20"/>
                                <w:szCs w:val="20"/>
                                <w:lang w:val="fr-FR"/>
                              </w:rPr>
                              <w:t>candidatul prefer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65pt;height:507.2pt;mso-wrap-distance-left:9.05pt;mso-wrap-distance-right:9.05pt;mso-wrap-distance-top:0pt;mso-wrap-distance-bottom:0pt;margin-top:-34.05pt;mso-position-vertical-relative:text;margin-left:416.25pt;mso-position-horizontal-relative:text">
                <v:textbox>
                  <w:txbxContent>
                    <w:tbl>
                      <w:tblPr>
                        <w:tblW w:w="632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4374"/>
                        <w:gridCol w:w="1216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r. crt.</w:t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Numele şi prenumele candidatului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;Times New Roman" w:hAnsi="TimesNewRoman;Times New Roman" w:cs="TimesNew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4"/>
                                <w:szCs w:val="24"/>
                              </w:rPr>
                              <w:t>Opţiunea*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NewRoman;Times New Roman" w:hAnsi="TimesNewRoman;Times New Roman" w:cs="TimesNew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 xml:space="preserve">*Se marchează cu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  <w:lang w:val="fr-FR"/>
                        </w:rPr>
                        <w:t xml:space="preserve">X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Cs/>
                          <w:sz w:val="20"/>
                          <w:szCs w:val="20"/>
                          <w:lang w:val="fr-FR"/>
                        </w:rPr>
                        <w:t>candidatul prefe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701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li1">
    <w:name w:val="tli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14:00Z</dcterms:created>
  <dc:creator>eugen</dc:creator>
  <dc:description/>
  <cp:keywords/>
  <dc:language>en-US</dc:language>
  <cp:lastModifiedBy>Silvia Georgescu</cp:lastModifiedBy>
  <cp:lastPrinted>2015-06-23T17:39:00Z</cp:lastPrinted>
  <dcterms:modified xsi:type="dcterms:W3CDTF">2019-11-04T09:59:00Z</dcterms:modified>
  <cp:revision>5</cp:revision>
  <dc:subject/>
  <dc:title>UNIVERSITATEA TEHNICĂ GHEORGHE ASACHI</dc:title>
</cp:coreProperties>
</file>