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553085</wp:posOffset>
                </wp:positionV>
                <wp:extent cx="1209040" cy="574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 xml:space="preserve">Stampila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5.25pt;mso-wrap-distance-left:9.05pt;mso-wrap-distance-right:9.05pt;mso-wrap-distance-top:0pt;mso-wrap-distance-bottom:0pt;margin-top:-43.5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 xml:space="preserve">Stampila de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>contro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-553085</wp:posOffset>
                </wp:positionV>
                <wp:extent cx="3814445" cy="616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616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  <w:t>Universitatea Tehnic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Gheorghe Asachi” din Ia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Facultatea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Turul de scrutin/Data: ____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  <w:t>Buletin de V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 xml:space="preserve">pentru aleger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reprezentanţilor studenţi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în Consiliul Facul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Legislatura 2020 – 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85.75pt;mso-wrap-distance-left:9.05pt;mso-wrap-distance-right:9.05pt;mso-wrap-distance-top:0pt;mso-wrap-distance-bottom:0pt;margin-top:-43.5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lang w:val="it-IT"/>
                        </w:rPr>
                        <w:t>Universitatea Tehnic</w:t>
                      </w:r>
                      <w:r>
                        <w:rPr>
                          <w:smallCaps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„</w:t>
                      </w:r>
                      <w:r>
                        <w:rPr>
                          <w:smallCaps/>
                          <w:lang w:val="ro-RO"/>
                        </w:rPr>
                        <w:t>Gheorghe Asachi” din Ia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Facultatea 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Turul de scrutin/Data: ____/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it-IT"/>
                        </w:rPr>
                      </w:pPr>
                      <w:r>
                        <w:rPr>
                          <w:smallCaps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  <w:t>Buletin de V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 xml:space="preserve">pentru alegere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reprezentanţilor studenţi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în Consiliul Facultăţ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>Legislatura 2020 – 2024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-504190</wp:posOffset>
                </wp:positionV>
                <wp:extent cx="4072255" cy="6513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51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121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Ciclul de master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Ciclul de doctorat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imesNewRoman,Bold;Times New Roman" w:hAnsi="TimesNewRoman,Bold;Times New Roman" w:cs="TimesNewRoman,Bold;Times New Roman"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*Se marchează cu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X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  <w:lang w:val="fr-FR"/>
                              </w:rPr>
                              <w:t>candidatul preferat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Biroul electoral al Secţiei de votare decide utilizarea unei singure file pentru Buletinul de vot sau file separate pentru fiecare ciclu de studi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12.85pt;mso-wrap-distance-left:9.05pt;mso-wrap-distance-right:9.05pt;mso-wrap-distance-top:0pt;mso-wrap-distance-bottom:0pt;margin-top:-39.7pt;mso-position-vertical-relative:text;margin-left:416.2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121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Ciclul de master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Număr de mandate disponibile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Ciclul de doctorat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Număr de mandate disponibile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imesNewRoman,Bold;Times New Roman" w:hAnsi="TimesNewRoman,Bold;Times New Roman" w:cs="TimesNewRoman,Bold;Times New Roman"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  <w:lang w:val="fr-FR"/>
                        </w:rPr>
                        <w:t xml:space="preserve">*Se marchează cu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X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  <w:lang w:val="fr-FR"/>
                        </w:rPr>
                        <w:t>candidatul preferat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Biroul electoral al Secţiei de votare decide utilizarea unei singure file pentru Buletinul de vot sau file separate pentru fiecare ciclu de stud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559435</wp:posOffset>
                </wp:positionV>
                <wp:extent cx="4072255" cy="656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56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121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Ciclul de licenţă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17.2pt;mso-wrap-distance-left:9.05pt;mso-wrap-distance-right:9.05pt;mso-wrap-distance-top:0pt;mso-wrap-distance-bottom:0pt;margin-top:-44.05pt;mso-position-vertical-relative:text;margin-left:-0.0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121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Ciclul de licenţă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Număr de mandate disponibile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i1">
    <w:name w:val="tli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6:00Z</dcterms:created>
  <dc:creator>eugen</dc:creator>
  <dc:description/>
  <cp:keywords/>
  <dc:language>en-US</dc:language>
  <cp:lastModifiedBy>Silvia Georgescu</cp:lastModifiedBy>
  <cp:lastPrinted>2016-01-05T13:23:00Z</cp:lastPrinted>
  <dcterms:modified xsi:type="dcterms:W3CDTF">2019-11-04T10:00:00Z</dcterms:modified>
  <cp:revision>7</cp:revision>
  <dc:subject/>
  <dc:title>UNIVERSITATEA TEHNICĂ GHEORGHE ASACHI</dc:title>
</cp:coreProperties>
</file>