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nexa 1 la Procedura PO.POM.05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alendarul alegerilor pentru structurile şi funcţiile de conducere academică pentru legislatura 2020-2024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330"/>
        <w:gridCol w:w="347"/>
        <w:gridCol w:w="279"/>
        <w:gridCol w:w="344"/>
        <w:gridCol w:w="280"/>
        <w:gridCol w:w="274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79"/>
        <w:gridCol w:w="281"/>
        <w:gridCol w:w="281"/>
        <w:gridCol w:w="281"/>
        <w:gridCol w:w="281"/>
        <w:gridCol w:w="279"/>
        <w:gridCol w:w="279"/>
        <w:gridCol w:w="279"/>
        <w:gridCol w:w="279"/>
        <w:gridCol w:w="279"/>
        <w:gridCol w:w="279"/>
        <w:gridCol w:w="279"/>
        <w:gridCol w:w="279"/>
      </w:tblGrid>
      <w:tr>
        <w:trPr>
          <w:trHeight w:val="437" w:hRule="atLeast"/>
        </w:trPr>
        <w:tc>
          <w:tcPr>
            <w:tcW w:w="145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CEMBRIE 2019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edinţe de consilii la facultăţi pentru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  <w:lang w:val="ro-RO"/>
              </w:rPr>
              <w:t>repartizarea locurilor în consilii pe departamentele facultăţilor (personal didactic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gramarea alegerilor în departament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ro-RO"/>
              </w:rPr>
              <w:t>organizarea birourilor electorale ale facultăţilo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ganizarea Biroului electoral studenţesc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fişarea programului alegerilor în departament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Validarea Biroului electoral studențes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74" w:hRule="atLeast"/>
        </w:trPr>
        <w:tc>
          <w:tcPr>
            <w:tcW w:w="145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ANUARIE 202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Depunerea şi afişarea candidaturilor pentru Directorul departamentulu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Validarea repartizării locurilor în consiliile facultăților pentru studenți (pe domenii și ani de studii) respectiv a locurilor în Senatul universitar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Afișarea calendarului alegerilor și a numărului de locuri pentru studenți în consiliile facultăților (pe domenii și cicluri de studii) respectiv a numărului de locuri în Senatul Universitar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egeri în departamente pentru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 departament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u departament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Depunerea și afișarea candidaturilor pentru reprezentanții studenților în Consiliul facultăților respectiv în Senatul universitar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Şedinţe de consiliu la facultăţi pentru validarea alegerilor directorilor şi consiliilor departamentelor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alidarea în Senatul în exercițiu a alegerilor directorilor şi membrilor consiliilor departamentelor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Depunerea şi afişarea candidaturilor pentru reprezentanţii departamentelor, cadre didactice şi cercetători, în Consiliul facultăților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Alegeri generale la facultăți pentru reprezentanții studenților în consiliile facultăților și în Senatul universitar (Turul I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Alegeri generale la facultăţi pentru reprezentanţi în consiliile facultăților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Alegeri generale la facultăți pentru reprezentanții studenților în consiliile facultăților și în Senatul universitar (Turul al II-lea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Validarea în consiliile în exercițiu a alegerilor generale la facultăţi pentru reprezentanţi în noile consilii ale facultăților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Validarea în Senatul în exercițiu a alegerilor generale la facultăţi pentru reprezentanţi în noile Consilii ale facultăților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145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EBRUARIE 202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Depunerea și afișarea candidaturilor reprezentanților în Sena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punerea şi afişarea candidaturilor pentru Rector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acanț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talniri ale candidaților cu membrii comunității academice (dacă se solicită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egeri generale pentru Rectorul universităţii și membrii Senatulu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acerea alegerilor pentru membrii Senatului (dacă este cazul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Ședință a Senatului în exercițiu pentru validarea alegerii Rectorului și a membrilor Senatulu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422" w:hRule="atLeast"/>
        </w:trPr>
        <w:tc>
          <w:tcPr>
            <w:tcW w:w="145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ARTIE 202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acerea alegerilor generale pentru Rector (dacă este cazul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Ședintă a Senatului în exercițiu pentru validarea alegerii Rectorului în cazul refacerii alegerilor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firmarea Rectorului de către ministerul de resor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512" w:hRule="atLeast"/>
        </w:trPr>
        <w:tc>
          <w:tcPr>
            <w:tcW w:w="145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upă confirmarea Rectorului, în termen de trei zile se vor numi prorectorii, cu consultarea Senatului nou, și se va publica Metodologia de concurs pentru selectarea decanilor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1008" w:right="835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7:20:00Z</dcterms:created>
  <dc:creator>Mircea Gusa</dc:creator>
  <dc:description/>
  <cp:keywords/>
  <dc:language>en-US</dc:language>
  <cp:lastModifiedBy>Silvia Georgescu</cp:lastModifiedBy>
  <cp:lastPrinted>2011-11-20T11:26:00Z</cp:lastPrinted>
  <dcterms:modified xsi:type="dcterms:W3CDTF">2019-10-30T19:25:00Z</dcterms:modified>
  <cp:revision>5</cp:revision>
  <dc:subject/>
  <dc:title>Calendar</dc:title>
</cp:coreProperties>
</file>