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nexa 3 la Procedura PO.POM.05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Numărul membrilor în Senatul universităţii pentru legislatura 2020-2024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007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4"/>
        <w:gridCol w:w="1303"/>
        <w:gridCol w:w="1221"/>
        <w:gridCol w:w="1260"/>
        <w:gridCol w:w="1170"/>
        <w:gridCol w:w="1149"/>
      </w:tblGrid>
      <w:tr>
        <w:trPr>
          <w:trHeight w:val="330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tea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alculul exact al numărului de locur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</w:t>
            </w:r>
            <w:r>
              <w:rPr>
                <w:sz w:val="22"/>
                <w:szCs w:val="22"/>
              </w:rPr>
              <w:t>adre didacti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ţi înmatriculaţ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la 01.10.2019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membrilor în Senat</w:t>
            </w:r>
          </w:p>
        </w:tc>
      </w:tr>
      <w:tr>
        <w:trPr>
          <w:trHeight w:val="270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dre didactice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ţi</w:t>
            </w:r>
          </w:p>
        </w:tc>
      </w:tr>
      <w:tr>
        <w:trPr>
          <w:trHeight w:val="765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Posturi ocupate</w:t>
            </w:r>
            <w:r>
              <w:rPr>
                <w:sz w:val="22"/>
                <w:szCs w:val="22"/>
                <w:vertAlign w:val="superscript"/>
                <w:lang w:val="it-IT"/>
              </w:rPr>
              <w:t>2)</w:t>
            </w:r>
            <w:r>
              <w:rPr>
                <w:sz w:val="22"/>
                <w:szCs w:val="22"/>
                <w:lang w:val="it-IT"/>
              </w:rPr>
              <w:t xml:space="preserve"> 2019/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ri în Sena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ă şi Calculatoa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0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ginerie Chimică şi Protecţia Mediului “Cristofor Simionescu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8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ţii şi Instalaţi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38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strucţii de Maşini şi Management Industri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5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lectronică, Telecomunicaţii şi Tehnologia Informaţie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4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e Electrică, Energetică şi Informatică Aplicat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8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idrotehnică, Geodezie şi Ingineria Mediulu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3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c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7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tiinţa şi Ingineria Materialelo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Design Industrial și Managementul Afacerilo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90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tectură „G.M. Cantacuzino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7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P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universita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.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1077" w:hanging="35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orma de reprezentare este 1/15 cadre didactice (pentru stabilirea numărului de locuri în Senat) și 1/15 posturi ocupate cu titulari în fiecare facultate pentru stabilirea numărului de locuri în Senat pe facultăți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osturi ocupate cu titulari în statele de funcţii ale departamentelor facultăţilor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otal membri în Senat: 60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w="11906" w:h="16838"/>
      <w:pgMar w:left="1138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3:00Z</dcterms:created>
  <dc:creator>Mircea Gusa</dc:creator>
  <dc:description/>
  <dc:language>en-US</dc:language>
  <cp:lastModifiedBy>Delia</cp:lastModifiedBy>
  <cp:lastPrinted>2019-11-07T10:19:00Z</cp:lastPrinted>
  <dcterms:modified xsi:type="dcterms:W3CDTF">2019-11-08T09:43:00Z</dcterms:modified>
  <cp:revision>2</cp:revision>
  <dc:subject/>
  <dc:title>NUMĂRUL MEMBRILOR ÎN SENAT 2012-2016           ANEXA 2</dc:title>
</cp:coreProperties>
</file>