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Aprobat SENAT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ATEA TEHNICĂ "GHEORGHE ASACHI" DIN IAŞI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Facultatea ...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gramul postuniversitar de formare şi dezvoltare profesională continuă: </w:t>
      </w:r>
      <w:r>
        <w:rPr>
          <w:b/>
          <w:sz w:val="22"/>
          <w:szCs w:val="22"/>
          <w:lang w:val="fr-FR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orma de învăţământ: </w:t>
      </w:r>
      <w:r>
        <w:rPr>
          <w:b/>
          <w:sz w:val="22"/>
          <w:szCs w:val="22"/>
          <w:lang w:val="fr-FR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meniul de licenţă pe care se fundamentează programul de studii: </w:t>
      </w:r>
      <w:r>
        <w:rPr>
          <w:b/>
          <w:sz w:val="22"/>
          <w:szCs w:val="22"/>
          <w:lang w:val="fr-FR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alificarea universitară pe care fundamentează programul de studii: </w:t>
      </w:r>
      <w:r>
        <w:rPr>
          <w:b/>
          <w:sz w:val="22"/>
          <w:szCs w:val="22"/>
          <w:lang w:val="fr-FR"/>
        </w:rPr>
        <w:t>...</w:t>
      </w:r>
      <w:r>
        <w:rPr>
          <w:sz w:val="22"/>
          <w:szCs w:val="22"/>
          <w:lang w:val="fr-FR"/>
        </w:rPr>
        <w:t xml:space="preserve">, cod RNCIS: </w:t>
      </w:r>
      <w:r>
        <w:rPr>
          <w:b/>
          <w:sz w:val="22"/>
          <w:szCs w:val="22"/>
          <w:lang w:val="fr-FR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petenţe vizate de programul de studii: 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......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lan de învăţământ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alabil începând cu anul universitar ...............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3"/>
        <w:gridCol w:w="522"/>
        <w:gridCol w:w="522"/>
        <w:gridCol w:w="522"/>
        <w:gridCol w:w="522"/>
        <w:gridCol w:w="522"/>
        <w:gridCol w:w="776"/>
        <w:gridCol w:w="105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t.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isciplina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ăţi didactice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r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9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va specifica și nr. de credite alocate susținerii examenului de finalizar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ab/>
        <w:tab/>
      </w:r>
      <w:r>
        <w:rPr>
          <w:b/>
          <w:sz w:val="22"/>
          <w:szCs w:val="22"/>
        </w:rPr>
        <w:t>RECTOR,</w:t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......................... 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legală a instituţiei de învăţământ superi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legală a facultăţii sau departamentului care va organiza şcolarizarea, va gestiona evidenţa cursanţilor şi va completa actele de studi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programului postuniversitar de formare şi dezvoltare continu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forma de învăţământ, conform Legii nr.1/ 2011, corelat cu formele de învăţământ existente în domeniul de licenţă pe care se fundamentează programul de studi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denumirea domeniului de licenţă pe care se fundamentează programul postuniversitar de formare şi dezvoltare profesională continuă şi în care există programe de studii acreditat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denumirea calificării universitare </w:t>
      </w:r>
      <w:r>
        <w:rPr>
          <w:b/>
          <w:sz w:val="16"/>
          <w:szCs w:val="16"/>
          <w:lang w:val="fr-FR"/>
        </w:rPr>
        <w:t>sau</w:t>
      </w:r>
      <w:r>
        <w:rPr>
          <w:sz w:val="16"/>
          <w:szCs w:val="16"/>
          <w:lang w:val="fr-FR"/>
        </w:rPr>
        <w:t xml:space="preserve"> a standardului ocupaţional din care sunt preluate competenţele/ unităţile de competenţă dezvoltate în cadrul programului postuniversitar de formare şi dezvoltare profesională continuă, după ca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anul universitar în care este prima dată şcolarizat programul postuniversitar de formare şi dezvoltare profesională continu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se completează numărul total de ore (nu ore săptămânale) pentru fiecare disciplin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se completează cu numărul de credite calculat în conformitate cu Procedura de elaborare a planurilor de învăţământ PO.DID.0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numele, semnatura şi ştampila rectorulu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numele şi semnătura decanului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note"/>
        <w:rPr/>
      </w:pPr>
      <w:r>
        <w:rPr/>
        <w:t>Formular PO.DID.20-F3, E2R0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X</dc:creator>
  <dc:description/>
  <dc:language>en-US</dc:language>
  <cp:lastModifiedBy>Delia</cp:lastModifiedBy>
  <dcterms:modified xsi:type="dcterms:W3CDTF">2019-11-28T08:13:00Z</dcterms:modified>
  <cp:revision>2</cp:revision>
  <dc:subject/>
  <dc:title>UNIVERSITATEA TEHNICĂ "GHEORGHE ASACHI" DIN IAŞI</dc:title>
</cp:coreProperties>
</file>