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producţie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ei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une cunoştinţe de redactare a unor lucrări de sintez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oiect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ginerul  proiectant in fabricaţia tranzistoarelor, Editura Junimea, Iași, 2015.</w:t>
            </w:r>
          </w:p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Iași. 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3:00Z</dcterms:created>
  <dc:creator>Delia</dc:creator>
  <dc:description>Europass CV</dc:description>
  <cp:keywords>Europass CV Cedefop</cp:keywords>
  <dc:language>en-US</dc:language>
  <cp:lastModifiedBy>Delia</cp:lastModifiedBy>
  <cp:lastPrinted>2019-12-04T08:54:00Z</cp:lastPrinted>
  <dcterms:modified xsi:type="dcterms:W3CDTF">2019-12-04T06:54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