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2 la Procedura PO.POM.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concursului de selecţie a decanilor pentru mandatul 2020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30"/>
        <w:gridCol w:w="347"/>
        <w:gridCol w:w="279"/>
        <w:gridCol w:w="344"/>
        <w:gridCol w:w="280"/>
        <w:gridCol w:w="274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9"/>
        <w:gridCol w:w="281"/>
        <w:gridCol w:w="281"/>
        <w:gridCol w:w="281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74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TIE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Aprobarea regulamentului de către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regulamen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anunţului concurs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Înscrierea candidaţ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Avizarea de către Oficiul Juridic şi completarea dosar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listei candidaţilor, CV, plan manage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RILIE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I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Ședințe ale Consiilor facultăților pentru selectarea Decanilor (se vor desfășura on-line sau „față în față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ro-RO"/>
              </w:rPr>
              <w:t xml:space="preserve"> cu asigurarea secretului votului și a sănătății participanțilo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rviurile candidaților în fața conducerii universității ( se vor desfășura „față în față</w:t>
            </w:r>
            <w:r>
              <w:rPr>
                <w:color w:val="000000"/>
              </w:rPr>
              <w:t>” cu asigurarea sănătății participanțilo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miterea rezultatelor interviurilor (on-line) către facultăț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edințe ale Consiliilor facultăților pentru avizarea Prodecanilor (se vor desfășura on-line sau „față în față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ro-RO"/>
              </w:rPr>
              <w:t xml:space="preserve"> cu asigurarea sănătății participanțilo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dință Consiliu de Administrație pentru avizare Prodeca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edință Senat pentru validare Decani și Prodeca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ndatul noilor conduceri ale facultăților se va derula în perioada 1 iunie 2020- 4 aprilie 2024</w:t>
      </w:r>
    </w:p>
    <w:sectPr>
      <w:type w:val="nextPage"/>
      <w:pgSz w:orient="landscape" w:w="15840" w:h="12240"/>
      <w:pgMar w:left="1008" w:right="835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1:00Z</dcterms:created>
  <dc:creator>Mircea Gusa</dc:creator>
  <dc:description/>
  <cp:keywords/>
  <dc:language>en-US</dc:language>
  <cp:lastModifiedBy>PopaAlina</cp:lastModifiedBy>
  <cp:lastPrinted>2011-11-20T11:26:00Z</cp:lastPrinted>
  <dcterms:modified xsi:type="dcterms:W3CDTF">2020-05-05T10:57:00Z</dcterms:modified>
  <cp:revision>3</cp:revision>
  <dc:subject/>
  <dc:title>Calendar</dc:title>
</cp:coreProperties>
</file>