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ormularul PO CSUD 08-F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NULE RECTOR,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Subsemnatul (a), .................................................................................................... cu domiciliul în .................................................................................................................. tel. ......................................, e-mail: ................................................., cadru didactic la Universitatea ..................................................................................................................... Departamentul 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ă rog să-mi aprobaţi înscrierea la concursul pentru </w:t>
      </w:r>
      <w:r>
        <w:rPr>
          <w:rFonts w:cs="Arial" w:ascii="Arial" w:hAnsi="Arial"/>
          <w:b/>
          <w:bCs/>
          <w:sz w:val="24"/>
          <w:szCs w:val="24"/>
        </w:rPr>
        <w:t>ocuparea funcţiei de Director</w:t>
      </w:r>
      <w:r>
        <w:rPr>
          <w:rFonts w:cs="Arial" w:ascii="Arial" w:hAnsi="Arial"/>
          <w:sz w:val="24"/>
          <w:szCs w:val="24"/>
        </w:rPr>
        <w:t xml:space="preserve"> al Consiliului de coordonare a programelor doctorale (CCPD) din cadrul Facultății de 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exez la dosarul de concurs CV-ul în format Europas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42:00Z</dcterms:created>
  <dc:creator>Cristina Nagit</dc:creator>
  <dc:description/>
  <cp:keywords/>
  <dc:language>en-US</dc:language>
  <cp:lastModifiedBy>PopaAlina</cp:lastModifiedBy>
  <dcterms:modified xsi:type="dcterms:W3CDTF">2020-07-17T05:42:00Z</dcterms:modified>
  <cp:revision>2</cp:revision>
  <dc:subject/>
  <dc:title/>
</cp:coreProperties>
</file>