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Anexa 1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CRISOARE DE INTENŢI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participarea ca partener în cadrul proiectulu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 urmează a fi depus de către Universitatea Tehnică </w:t>
      </w:r>
      <w:r>
        <w:rPr>
          <w:sz w:val="24"/>
          <w:szCs w:val="24"/>
        </w:rPr>
        <w:t>„Gheorghe Asachi” din Iași</w:t>
      </w:r>
      <w:r>
        <w:rPr>
          <w:rFonts w:eastAsia="Times New Roman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În urma anunţului dumneavoastră privind încheierea unui Acord de Parteneriat cu entităţi de drept public sau privat, pentru depunerea unei cereri de finanţare în cadrul apelului </w:t>
      </w:r>
      <w:r>
        <w:rPr>
          <w:rFonts w:eastAsia="Times New Roman"/>
          <w:b/>
          <w:sz w:val="24"/>
          <w:szCs w:val="24"/>
        </w:rPr>
        <w:t>Innotech Student</w:t>
      </w:r>
      <w:r>
        <w:rPr>
          <w:rFonts w:eastAsia="Times New Roman"/>
          <w:sz w:val="24"/>
          <w:szCs w:val="24"/>
        </w:rPr>
        <w:t xml:space="preserve">, aferent </w:t>
      </w:r>
      <w:r>
        <w:rPr>
          <w:rFonts w:eastAsia="Times New Roman"/>
          <w:b/>
          <w:sz w:val="24"/>
          <w:szCs w:val="24"/>
        </w:rPr>
        <w:t>Programului Operaţional Capital Uman (POCU) 2014-2020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Axa prioritară 6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 xml:space="preserve">Obiectivul tematic 10, Prioritatea de investiții 10.iv, </w:t>
      </w:r>
      <w:r>
        <w:rPr>
          <w:rFonts w:eastAsia="Times New Roman"/>
          <w:b/>
          <w:sz w:val="24"/>
          <w:szCs w:val="24"/>
        </w:rPr>
        <w:t>Obiectiv specific 6.13</w:t>
      </w:r>
      <w:r>
        <w:rPr>
          <w:rFonts w:eastAsia="Times New Roman"/>
          <w:sz w:val="24"/>
          <w:szCs w:val="24"/>
        </w:rPr>
        <w:t xml:space="preserve">, _________________________________ </w:t>
      </w:r>
      <w:r>
        <w:rPr>
          <w:rFonts w:eastAsia="Times New Roman"/>
          <w:i/>
          <w:iCs/>
          <w:sz w:val="24"/>
          <w:szCs w:val="24"/>
        </w:rPr>
        <w:t>(denumirea organizaţiei)</w:t>
      </w:r>
      <w:r>
        <w:rPr>
          <w:rFonts w:eastAsia="Times New Roman"/>
          <w:sz w:val="24"/>
          <w:szCs w:val="24"/>
        </w:rPr>
        <w:t xml:space="preserve"> îşi exprimă intenţia de a participa ca partener în proiectul pe care intenționați să-l depuneți, la activităţile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Precizăm că _______________________________________ </w:t>
      </w:r>
      <w:r>
        <w:rPr>
          <w:rFonts w:eastAsia="Times New Roman"/>
          <w:i/>
          <w:iCs/>
          <w:sz w:val="24"/>
          <w:szCs w:val="24"/>
        </w:rPr>
        <w:t>(denumirea organizaţiei)</w:t>
      </w:r>
      <w:r>
        <w:rPr>
          <w:rFonts w:eastAsia="Times New Roman"/>
          <w:sz w:val="24"/>
          <w:szCs w:val="24"/>
        </w:rPr>
        <w:t xml:space="preserve"> se încadrează în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tegoriile de parteneri eligibili pentru Axa prioritară 6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În cadrul acestor activităţi, ne propunem să aducem următoarea contribuţie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 asemenea, menționăm că organizaţia noastră a acumulat experienţa necesară în domeniul de activitate al proiectului, dispune de personal specializat şi resurse materiale pentru implementarea activităţilor unui proiect POCU 2014 – 2020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În calitate de reprezentant legal al ____________________, declar pe proprie răspundere că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 suntem subiect al unui conflict de interes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u figurăm în evidenţele fiscale cu restanţe la plata impozitelor, taxelor, contribuţiilor sociale şi  nu avem datorii fiscal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vând în vedere cele prezentate mai sus, vă rugăm să acceptaţi ca organizaţia noastră să devină partener în cadrul proiectului. 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le şi prenumele reprezentantului legal,                                                               Data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mnătu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Ştampilă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a 2</w:t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ȘA PARTENERULUI</w:t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umirea organizație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ron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 de înregistrare fiscal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ăr de Înregistrare în Registrul Comerțulu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ăr de la Registrul Asociațiilor și Fundațiil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ul înființăr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fra de afaceri (pentru ultimii 3 an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de cont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ana de cont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erea activității organizației, relevantă pentru acest proi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rse uma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 va trece personalul relevant pentru implementarea proiectului</w:t>
            </w:r>
          </w:p>
        </w:tc>
      </w:tr>
    </w:tbl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Cs/>
          <w:sz w:val="24"/>
          <w:szCs w:val="24"/>
        </w:rPr>
        <w:t>Notă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</w:rPr>
        <w:t>Rubricile vor fi integral completate. Informaţiile furnizate se consideră a fi conforme cu realitatea şi asumate pe propria răspundere de reprezentantul legal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le şi prenumele reprezentantului legal,                                                               Data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emnătur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Ştampilă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nexa 3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GRILA DE EVALUARE PENTRU ETAPA DE CALIFICARE A OFERTANȚILOR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1229"/>
        <w:gridCol w:w="30"/>
        <w:gridCol w:w="1035"/>
        <w:gridCol w:w="76"/>
        <w:gridCol w:w="960"/>
      </w:tblGrid>
      <w:tr>
        <w:trPr>
          <w:trHeight w:val="279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riteriu de evaluar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269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. Conformitatea documentelo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u fost depuse toate documentele solicitate prin prezentul Anunţ d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elecţie a partenerilo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ocumentele solicitate respectă modelul publicat pe site-ul Universității Tehnice </w:t>
            </w:r>
            <w:r>
              <w:rPr>
                <w:rFonts w:cs="Calibri"/>
                <w:color w:val="000000"/>
                <w:lang w:val="en-GB"/>
              </w:rPr>
              <w:t>“Gheorghe Asachi” din Ia</w:t>
            </w:r>
            <w:r>
              <w:rPr>
                <w:rFonts w:cs="Calibri"/>
                <w:color w:val="000000"/>
              </w:rPr>
              <w:t xml:space="preserve">și, </w:t>
            </w:r>
            <w:hyperlink r:id="rId2">
              <w:r>
                <w:rPr>
                  <w:rStyle w:val="InternetLink"/>
                  <w:rFonts w:cs="Calibri"/>
                  <w:bCs/>
                  <w:color w:val="0000FF"/>
                  <w:u w:val="single"/>
                </w:rPr>
                <w:t>www.tuiasi.ro</w:t>
              </w:r>
            </w:hyperlink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umentele date ca model sunt integral şi corect completa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I. Capacitatea ofertantului de a furniza servicii corespunzător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ctivităţilor proiectului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fertantul are în obiectul de activitate prestarea de servicii de natura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elor care sunt necesare implementării proiectului, confom cu activitatea/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ctivităţile la care doreşte să fie partene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fertantul este   autorizat/acreditat   conform   legii  pentru  prestarea activităţii/activităţilor pe care ofertantul alege să le desfăşoare în cadrul proiectului (dacă este cazul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Ofertantul are experienţă în implementarea a cel puţin 1 proiect cu finanțare nerambursabilă şi/sau are experienţă de cel puţin 6 luni în 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omeniul activităţilor proiectului.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fertantul are capacitatea financiară şi operaţională de realizare  a activităților din proiec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II. Conduita ofertantulu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Ofertantul nu se află în niciuna dintre situaţiile de excludere stipulate la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Cap. 4. </w:t>
            </w:r>
            <w:r>
              <w:rPr>
                <w:rFonts w:cs="Calibri"/>
                <w:i/>
                <w:iCs/>
                <w:color w:val="000000"/>
              </w:rPr>
              <w:t>Reguli generale de eligibilitate</w:t>
            </w:r>
            <w:r>
              <w:rPr>
                <w:rFonts w:cs="Calibri"/>
                <w:color w:val="000000"/>
              </w:rPr>
              <w:t xml:space="preserve">, 4.1.1. –  </w:t>
            </w:r>
            <w:r>
              <w:rPr>
                <w:rFonts w:cs="Calibri"/>
                <w:i/>
                <w:iCs/>
                <w:color w:val="000000"/>
              </w:rPr>
              <w:t>Reguli general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 xml:space="preserve">privind eligibilitatea solicitanţilor </w:t>
            </w:r>
            <w:r>
              <w:rPr>
                <w:rFonts w:cs="Calibri"/>
                <w:color w:val="000000"/>
              </w:rPr>
              <w:t>şi  4.1.2. –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>Reguli general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/>
                <w:iCs/>
                <w:color w:val="000000"/>
              </w:rPr>
              <w:t xml:space="preserve">privind partenerii în cadrul cererilor de finanţare  nerambursabilă prin 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/>
                <w:iCs/>
                <w:color w:val="000000"/>
              </w:rPr>
              <w:t>POCU 2014-2020</w:t>
            </w:r>
            <w:r>
              <w:rPr>
                <w:rFonts w:cs="Calibri"/>
                <w:iCs/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din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>Orientări privind accesarea finanțărilor în cadrul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color w:val="000000"/>
              </w:rPr>
              <w:t>Programului Operaţional Capital Uman 2014- 2020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tă</w:t>
      </w:r>
      <w:r>
        <w:rPr>
          <w:rFonts w:cs="Calibri"/>
          <w:color w:val="000000"/>
          <w:sz w:val="24"/>
          <w:szCs w:val="24"/>
        </w:rPr>
        <w:t>: Ofertantul se consideră calificat numai în cazul în care la toate criteriile de calificare a fost bifată rubrica “DA”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eastAsia="Times New Roman" w:cs="Trebuchet MS"/>
          <w:b/>
          <w:b/>
          <w:bCs/>
          <w:color w:val="000000"/>
          <w:sz w:val="24"/>
          <w:szCs w:val="24"/>
        </w:rPr>
      </w:pPr>
      <w:r>
        <w:rPr>
          <w:rFonts w:eastAsia="Times New Roman"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</w:rPr>
      </w:pPr>
      <w:r>
        <w:rPr>
          <w:rFonts w:cs="Calibri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Anexa 4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GRILA  DE  EVALUARE ȘI SELECȚIE A PARTENERILOR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 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4588"/>
        <w:gridCol w:w="1843"/>
      </w:tblGrid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riterii de sele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unctaj maxim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   Capacitatea operaţională şi 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1  Resurse  uman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umărul de persoane cu experienţă propuse pentru implicare în tipul de activitate asumat (dovedit prin CV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persoană –  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persoane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persoane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valuarea calitativă a experienţei din 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scăzut (experienţă până la un 1 an)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mediu (experienţă între 1 şi 3 ani )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înalt (experienţă de peste 3 ani)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2.  Situaţia financiară (media cifrei afaceri în ultimii 3 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ână la 10.000 euro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10.000 si 20.000 euro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ste 20.000 euro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2.    </w:t>
            </w:r>
            <w:r>
              <w:rPr>
                <w:rFonts w:eastAsia="Times New Roman" w:cs="Calibri"/>
                <w:b/>
                <w:sz w:val="24"/>
                <w:szCs w:val="24"/>
              </w:rPr>
              <w:t>Capacitatea profesio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1.  Dovada  implementării unor proiecte cu finanţare europea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proiect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proiecte – 2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proiecte – 3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au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2. Dovada experienţei de cel puţin 6 luni în domeniul activităţilor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6 luni și 1 an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1 – 2 ani – 2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ste 2 ani – 3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eastAsia="Times New Roman" w:cs="Calibri"/>
                <w:b/>
                <w:sz w:val="24"/>
                <w:szCs w:val="24"/>
              </w:rPr>
              <w:t>Contribuţia partenerului la activităţile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activitate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activități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 activități – 25 punc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ă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 xml:space="preserve">Evaluarea calitativă se va face de către fiecare expert în parte, punctajul maxim fiind media aritmetică a punctajelor experţilor prezentaţi în ofertă.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asi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3:00Z</dcterms:created>
  <dc:creator>SediuPractica</dc:creator>
  <dc:description/>
  <cp:keywords/>
  <dc:language>en-US</dc:language>
  <cp:lastModifiedBy>Ionut</cp:lastModifiedBy>
  <dcterms:modified xsi:type="dcterms:W3CDTF">2020-08-19T05:03:00Z</dcterms:modified>
  <cp:revision>2</cp:revision>
  <dc:subject/>
  <dc:title/>
</cp:coreProperties>
</file>