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ții Universitaț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2"/>
          <w:szCs w:val="22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2"/>
          <w:szCs w:val="22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2"/>
          <w:szCs w:val="22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tii Universitat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Cod MY SM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08475</wp:posOffset>
                </wp:positionH>
                <wp:positionV relativeFrom="page">
                  <wp:posOffset>381698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00.55pt" to="400.65pt,300.5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2"/>
          <w:szCs w:val="22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FUNCTIA IN CADRUL PROIECTULUI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Expert grup tinta si angajabilitate</w:t>
      </w:r>
      <w:r>
        <w:rPr>
          <w:rFonts w:cs="Calibri" w:ascii="Calibri" w:hAnsi="Calibri"/>
          <w:spacing w:val="-2"/>
          <w:sz w:val="22"/>
          <w:szCs w:val="22"/>
        </w:rPr>
        <w:t xml:space="preserve"> –cod CO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2"/>
          <w:szCs w:val="22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e subordoneaza:</w:t>
        <w:tab/>
        <w:t>Reprezentantului legal al partenerului, managerului de proiect, responsabilului experti grup tinta si angajabilitate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2"/>
          <w:szCs w:val="22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(Solicitant, Partene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rierea membrilor in grupul tinta si mentinerea legaturii cu acestia in cadrul proiectului </w:t>
      </w:r>
      <w:r>
        <w:rPr>
          <w:rFonts w:cs="Calibri" w:ascii="Calibri" w:hAnsi="Calibri"/>
          <w:spacing w:val="-4"/>
          <w:sz w:val="22"/>
          <w:szCs w:val="22"/>
        </w:rPr>
        <w:t>la nivelul 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>Responsabilitati si atributi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inscrie persoane in grupul tint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verifica, valideaza si semneaza documentele persoanelor din grupul tint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gestioneaza dosarele de inscriere ale persoanelor din grupul tinta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leteaza anexele referitoare la grupul tint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urmareste activitatea fiecarui membru din grupul tint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raporteaza periodic situatia grupului tinta si a indicatorilor legati de acest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contribuie  la realizarea indicatorilor privind angajabilitatea elevilor la finalul parcurgerii activitatilor premergatoare angajarii lor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informat si informeaza managementul de proiect/asistet manager cu privire la reglementarile si instructiunile finantatorului referitoare la grupul tin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evidenta grupului tinta (</w:t>
      </w:r>
      <w:r>
        <w:rPr>
          <w:rFonts w:cs="Calibri"/>
        </w:rPr>
        <w:t>urmareste activitatea fiecarui student din grupul tinta)</w:t>
      </w:r>
      <w:r>
        <w:rPr>
          <w:rFonts w:cs="Calibri"/>
          <w:lang w:val="ro-RO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anexele de grup tinta ale proiectului si le actualizeaza permane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fisele de urmarire a grupului tin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Calibri"/>
          <w:lang w:val="ro-RO"/>
        </w:rPr>
        <w:t>participa la sedintele cu echipa de management si cu expertii pentru rezolvarea problemelor specifice proiectului referitoare la G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Calibri"/>
          <w:lang w:val="ro-RO"/>
        </w:rPr>
        <w:t>Intocmeste analize cerute de echipa de management privind G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formeaza membrii din GT despre evenimentele ce urmeaza a se realiza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tocmeste Anexele de GT pe intreg proiectul si le transmite pentru incarcare in MySm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276" w:before="27" w:after="0"/>
        <w:ind w:left="720" w:hanging="0"/>
        <w:jc w:val="both"/>
        <w:textAlignment w:val="baseline"/>
        <w:rPr>
          <w:rFonts w:ascii="Calibri" w:hAnsi="Calibri" w:cs="Calibri"/>
          <w:color w:val="000000"/>
          <w:spacing w:val="-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10"/>
          <w:sz w:val="22"/>
          <w:szCs w:val="22"/>
          <w:lang w:val="en-US" w:eastAsia="en-US"/>
        </w:rPr>
        <w:t>Sarcin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plaseaza la benficiar/parteneri si in locatiile de implementare ale activitatilor, in  interesul proiectului, daca este cazul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cunoaste prevederile contractului de finantare si le respect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respecta prevederile privind protectia muncii, respectiv sanatatea si securitatea la locul de munc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se obliga sa respecte drepturile de proprietate intelectuala si confidentialitatea convenita cu colaboratorii si cu finantatorii cercetari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se obliga sa nu creeze conflict de interese sau concurenta neloiala in cazul cumulului de activitati, efectuat in conditiile legi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utilizeaza patrimoniul tehnico-stiintific si alte resurse ale institutiei sau ale unitatii exclusiv pentru activitati profesionale in interesul institutiei sau al unitatii angajatoare;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a incetarea activitatii din contractul de finantare, personalul de cercetare-dezvoltare nu poate folosi rezultatele stiintifice si tehnice care au fost obtinute in unitate in cadrul unor lucrari finantate din fonduri publice, pe o durata de cel putin 5 ani, fara acordul finantatorului</w:t>
      </w:r>
    </w:p>
    <w:p>
      <w:pPr>
        <w:pStyle w:val="Normal"/>
        <w:kinsoku w:val="false"/>
        <w:overflowPunct w:val="false"/>
        <w:autoSpaceDE w:val="true"/>
        <w:spacing w:lineRule="exact" w:line="229" w:before="388" w:after="0"/>
        <w:textAlignment w:val="baseline"/>
        <w:rPr>
          <w:rFonts w:ascii="Calibri" w:hAnsi="Calibri" w:cs="Calibri"/>
          <w:b/>
          <w:b/>
          <w:bCs/>
          <w:spacing w:val="-7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7"/>
          <w:sz w:val="22"/>
          <w:szCs w:val="22"/>
          <w:lang w:val="en-US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2"/>
          <w:szCs w:val="22"/>
          <w:lang w:val="en-US" w:eastAsia="en-US"/>
        </w:rPr>
      </w:pPr>
      <w:r>
        <w:rPr>
          <w:rFonts w:cs="Calibri" w:ascii="Calibri" w:hAnsi="Calibri"/>
          <w:spacing w:val="-1"/>
          <w:sz w:val="22"/>
          <w:szCs w:val="22"/>
          <w:lang w:val="en-US" w:eastAsia="en-US"/>
        </w:rPr>
        <w:t>Programul de munca:</w:t>
        <w:tab/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10 pers * 21</w:t>
      </w:r>
      <w:r>
        <w:rPr>
          <w:rFonts w:cs="Calibri" w:ascii="Calibri" w:hAnsi="Calibri"/>
          <w:spacing w:val="-1"/>
          <w:sz w:val="22"/>
          <w:szCs w:val="22"/>
          <w:lang w:val="en-US" w:eastAsia="en-US"/>
        </w:rPr>
        <w:t xml:space="preserve"> ore/luna </w:t>
      </w:r>
      <w:r>
        <w:rPr>
          <w:rFonts w:cs="Calibri" w:ascii="Calibri" w:hAnsi="Calibri"/>
          <w:sz w:val="22"/>
          <w:szCs w:val="22"/>
          <w:lang w:val="en-US"/>
        </w:rPr>
        <w:t>*24 luni - orele in luna sunt repartizate inegal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onditiile de munca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spacing w:val="-4"/>
          <w:sz w:val="22"/>
          <w:szCs w:val="22"/>
          <w:lang w:val="en-US" w:eastAsia="en-US"/>
        </w:rPr>
        <w:t>Mediul de munca:</w:t>
        <w:tab/>
        <w:t>Ponderea activitatii se desfasoara in spatiile puse la dispozitie de</w:t>
        <w:br/>
        <w:t xml:space="preserve">catre Solicitant/ beneficiar, </w:t>
      </w:r>
      <w:r>
        <w:rPr>
          <w:rFonts w:cs="Calibri" w:ascii="Calibri" w:hAnsi="Calibri"/>
          <w:sz w:val="22"/>
          <w:szCs w:val="22"/>
          <w:lang w:val="en-US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2"/>
          <w:szCs w:val="22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pacing w:val="-3"/>
          <w:sz w:val="22"/>
          <w:szCs w:val="22"/>
          <w:lang w:val="en-US" w:eastAsia="en-US"/>
        </w:rPr>
        <w:t>Studii  superior finalizate cu licenta.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US" w:eastAsia="en-US"/>
        </w:rPr>
        <w:t>Experienta specifica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Experienta in activitati specifice de identificare/ comunicare cu membrii ai diverselor grupuri tinta</w:t>
      </w:r>
      <w:r>
        <w:rPr>
          <w:rFonts w:cs="Calibri" w:ascii="Calibri" w:hAnsi="Calibri"/>
          <w:sz w:val="22"/>
          <w:szCs w:val="22"/>
          <w:lang w:val="en-US" w:eastAsia="en-US"/>
        </w:rPr>
        <w:t>/ profesor/ formator/ coaching/ experienta in lucru cu persoane ( studenti/ elevi)&lt;5 ani.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lte cerinte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 w:before="81" w:after="0"/>
        <w:textAlignment w:val="baseline"/>
        <w:rPr/>
      </w:pPr>
      <w:r>
        <w:rPr>
          <w:rFonts w:cs="Calibri" w:ascii="Calibri" w:hAnsi="Calibri"/>
          <w:spacing w:val="-5"/>
          <w:sz w:val="22"/>
          <w:szCs w:val="22"/>
          <w:lang w:val="en-US" w:eastAsia="en-US"/>
        </w:rPr>
        <w:t>Cunostinte  operare PC (MS Office, Internet)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1" w:before="90" w:after="0"/>
        <w:textAlignment w:val="baseline"/>
        <w:rPr/>
      </w:pPr>
      <w:r>
        <w:rPr>
          <w:rFonts w:cs="Calibri" w:ascii="Calibri" w:hAnsi="Calibri"/>
          <w:spacing w:val="-4"/>
          <w:sz w:val="22"/>
          <w:szCs w:val="22"/>
          <w:lang w:val="en-US" w:eastAsia="en-US"/>
        </w:rPr>
        <w:t>Cursuri de specializare in resurse umane /antreprenoriat/ dezvoltare profesionala;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504" w:hanging="0"/>
        <w:textAlignment w:val="baseline"/>
        <w:rPr>
          <w:rFonts w:ascii="Calibri" w:hAnsi="Calibri" w:cs="Calibri"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spacing w:val="-4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etente solicita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omunicare si relationare interpersonala, organizarea resurselor si stabilirea prioritatilor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unostinte operare PC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atea de a colecta date, de a le centraliza si de a le prezenta sub forma de rapoarte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3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atea de a evalua si a lua decizii</w:t>
      </w:r>
    </w:p>
    <w:p>
      <w:pPr>
        <w:pStyle w:val="Normal"/>
        <w:kinsoku w:val="false"/>
        <w:overflowPunct w:val="false"/>
        <w:spacing w:lineRule="exact" w:line="233"/>
        <w:ind w:left="504" w:hanging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Profil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n comunicator si coordonator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alori internalizate disciplinei de munca;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apacitate de analiza si sinteza;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prinderi de munca in regim de stres mediu;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tate de lucru in echipa.</w:t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 Fisa a postului contine prevederi minime valabile pe tot parcursul implementarii proiectului. Avand in vedere specificul implementarii proiectelor, salariatului i se poate solicita de catre coordonatorul de activitati partener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2"/>
          <w:szCs w:val="22"/>
        </w:rPr>
        <w:t xml:space="preserve">Fisa postului </w:t>
      </w:r>
      <w:r>
        <w:rPr>
          <w:rFonts w:cs="Calibri" w:ascii="Calibri" w:hAnsi="Calibri"/>
          <w:sz w:val="22"/>
          <w:szCs w:val="22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2"/>
          <w:szCs w:val="22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632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9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xpert grup tinta si angajabilit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184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-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24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24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24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5:00Z</dcterms:created>
  <dc:creator>User</dc:creator>
  <dc:description/>
  <cp:keywords/>
  <dc:language>en-US</dc:language>
  <cp:lastModifiedBy>PopaAlina</cp:lastModifiedBy>
  <cp:lastPrinted>2019-08-28T11:17:00Z</cp:lastPrinted>
  <dcterms:modified xsi:type="dcterms:W3CDTF">2020-08-10T09:41:00Z</dcterms:modified>
  <cp:revision>4</cp:revision>
  <dc:subject/>
  <dc:title/>
</cp:coreProperties>
</file>