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auto" w:line="36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auto" w:line="36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auto" w:line="36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Cod MY SM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Responsabil experti grup țintă si angajabilitate </w:t>
      </w:r>
      <w:r>
        <w:rPr>
          <w:rFonts w:cs="Calibri" w:ascii="Calibri" w:hAnsi="Calibri"/>
          <w:spacing w:val="-2"/>
          <w:sz w:val="23"/>
          <w:szCs w:val="23"/>
        </w:rPr>
        <w:t xml:space="preserve">–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izeaza activitatea expertilor grup tinta si angajabilitate i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ocmeste analize cerute de echipa de management privind GT;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oordoneaza si verifica intocmirea anexelor de GT pe intreg proiectul si le transmite pentru incarcare in MySmis expertilor EGTA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mareste si verifica desfasurarea instructajului de protectie a muncii si activitatea grupului tinta pe parcursul practicii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respecta instructiunile emise de AM/OI, prevederile manualului beneficiarului POCU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areaza cu toate persoanele implicate in proiect in vederea realizarii unui program de pregatire antreprenoriala in acord cu nevoile si specificul grupului tinta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 la activitatile desfasurate in proiect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ecuta orice alte dispozitii date de superiorul ierarhic direct sau de supraordonatii acestuia in legatura cu atingerea obiectivelor proiectului in limitele respectarii temeiului legal;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ocmeste Raportul lunar de activitate si Fisa lunara de pontaj.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unoaste activitatile proiectulu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colaboreaza cu expertii recrutare pentru stabilirea bazei date cu studentiii inscrisi in proiect  si activitatille la care acestia vor particip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ordoneaza activitatea expertilor consiliere si angajabilitate privind atingerea indicatorilor de angjabilita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 xml:space="preserve">verifica, valideaza si semneaza documentele grupului tinta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estioneaza dosarele de inscriere ale persoanelor din grupul tint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urmareste activitatea expertilor  grup tinta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 xml:space="preserve">raporteaza periodic situatia grupului tinta si a indicatorilor legati de acesta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este informat si informeaza managerul de proiect cu privire la reglementarile si instructiunile finantatorului referitoare la grupul tint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participa la sedintele cu echipa de management si cu expertii pentru rezolvarea problemelor specifice proiectului referitoare la grupul tinta.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orteaza periodic situatia grupului tinta si a indicatorilor legati de acesta,</w:t>
      </w:r>
    </w:p>
    <w:p>
      <w:pPr>
        <w:pStyle w:val="Normal"/>
        <w:kinsoku w:val="false"/>
        <w:overflowPunct w:val="false"/>
        <w:autoSpaceDE w:val="true"/>
        <w:spacing w:lineRule="auto" w:line="276" w:before="27" w:after="0"/>
        <w:ind w:left="720" w:hanging="0"/>
        <w:jc w:val="both"/>
        <w:textAlignment w:val="baseline"/>
        <w:rPr>
          <w:rFonts w:ascii="Calibri" w:hAnsi="Calibri" w:cs="Calibri"/>
          <w:b/>
          <w:b/>
          <w:bCs/>
          <w:spacing w:val="-10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29" w:before="388" w:after="0"/>
        <w:textAlignment w:val="baseline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1 pers * 4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2ore/luna </w:t>
      </w:r>
      <w:r>
        <w:rPr>
          <w:rFonts w:cs="Calibri" w:ascii="Calibri" w:hAnsi="Calibri"/>
          <w:sz w:val="24"/>
          <w:szCs w:val="24"/>
          <w:lang w:val="fr-FR"/>
        </w:rPr>
        <w:t>*24 luni - 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a de licenta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235" w:before="8" w:after="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ta in recrutarea si indrumarea studentilor pe diferite activitati;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235" w:before="8" w:after="0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xperienta ca si coordonator/indrumator  studenti/grupuri de lucru/comisii/ departamente- sub 5 ani</w:t>
            </w:r>
          </w:p>
          <w:p>
            <w:pPr>
              <w:pStyle w:val="Normal"/>
              <w:widowControl/>
              <w:autoSpaceDE w:val="true"/>
              <w:ind w:left="79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 w:before="81" w:after="0"/>
        <w:textAlignment w:val="baseline"/>
        <w:rPr>
          <w:rFonts w:ascii="Calibri" w:hAnsi="Calibri" w:cs="Calibri"/>
          <w:spacing w:val="-5"/>
          <w:sz w:val="24"/>
          <w:szCs w:val="24"/>
          <w:lang w:val="fr-FR" w:eastAsia="en-US"/>
        </w:rPr>
      </w:pPr>
      <w:r>
        <w:rPr>
          <w:rFonts w:cs="Calibri" w:ascii="Calibri" w:hAnsi="Calibri"/>
          <w:spacing w:val="-5"/>
          <w:sz w:val="24"/>
          <w:szCs w:val="24"/>
          <w:lang w:val="fr-FR" w:eastAsia="en-US"/>
        </w:rPr>
        <w:t>Cunostinte bune de operare PC (MS Office, Internet);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1" w:before="90" w:after="0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Cursuri de specializare in resurse umane /antreprenoriat/ dezvoltare profesionala;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 experti GT si angajabilitate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24"/>
      <w:sz w:val="23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User</dc:creator>
  <dc:description/>
  <cp:keywords/>
  <dc:language>en-US</dc:language>
  <cp:lastModifiedBy>murariu cornelia</cp:lastModifiedBy>
  <cp:lastPrinted>2019-09-11T13:27:00Z</cp:lastPrinted>
  <dcterms:modified xsi:type="dcterms:W3CDTF">2020-08-10T13:24:00Z</dcterms:modified>
  <cp:revision>9</cp:revision>
  <dc:subject/>
  <dc:title/>
</cp:coreProperties>
</file>