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-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Responsabil stagii de practică 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il  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nitorizarea 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rularii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giu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</w:rPr>
        <w:t>practi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adrul proiectului </w:t>
      </w:r>
      <w:r>
        <w:rPr>
          <w:rFonts w:cs="Calibri" w:ascii="Calibri" w:hAnsi="Calibri"/>
          <w:spacing w:val="-4"/>
          <w:sz w:val="24"/>
          <w:szCs w:val="24"/>
        </w:rPr>
        <w:t>la nivelul 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ordoneaza  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plica metodologia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mplementare 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activitati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gii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ctica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rul 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iectului, 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ecvarea acesteia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ntru 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ingerea obiectivelor 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eaza 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misele 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ordului 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colaborare 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 partenerii de practica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ne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egatura 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titutiile interesate 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aboreze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vederea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mplementarii 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igura   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ificarea 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taliata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activitatili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i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vin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 xml:space="preserve">Asigura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erenta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relarea activitatil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gii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ctica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nivelul 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/>
      </w:pPr>
      <w:r>
        <w:rPr>
          <w:rFonts w:cs="Calibri" w:ascii="Calibri" w:hAnsi="Calibri"/>
          <w:sz w:val="24"/>
          <w:szCs w:val="24"/>
        </w:rPr>
        <w:t xml:space="preserve">Urmareste 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fasurarea continuarii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re profesionala,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onformitate 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raficul 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azut in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bileste,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ifica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rmareste graficul 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fasurarii 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practica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impul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giulu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practica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 xml:space="preserve">Responsabil      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    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nitorizarea derularii   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  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giu 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practica 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asigurarea   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cadrarii   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esteia 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erintele 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st,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urata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 calitate si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sigura 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cordanta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esteia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 legislatia,  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hidurile  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cumentele specifice   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iectelor cu  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duri structurale;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tetizeaza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apoartele privind derularea  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   cei 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vine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adrul 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pune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ceduri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ecvare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metodologiei 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iectului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activitatea 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-i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vine;</w:t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eaza orice alta sarcina menita sa duca la atingerea obiectivelor proiectului;</w:t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eaza   documentele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raportare  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 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w w:val="145"/>
          <w:sz w:val="24"/>
          <w:szCs w:val="24"/>
        </w:rPr>
        <w:t xml:space="preserve">o </w:t>
      </w:r>
      <w:r>
        <w:rPr>
          <w:rFonts w:cs="Calibri" w:ascii="Calibri" w:hAnsi="Calibri"/>
          <w:spacing w:val="6"/>
          <w:w w:val="1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recventa  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unara   -fisa de pontaj 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aport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ivita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68"/>
        <w:ind w:left="720"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left="360" w:right="-31" w:hanging="0"/>
        <w:rPr>
          <w:rFonts w:ascii="Arial" w:hAnsi="Arial" w:cs="Arial"/>
          <w:b/>
          <w:b/>
          <w:bCs/>
          <w:spacing w:val="-7"/>
          <w:sz w:val="18"/>
          <w:szCs w:val="18"/>
          <w:lang w:val="fr-FR" w:eastAsia="en-US"/>
        </w:rPr>
      </w:pPr>
      <w:r>
        <w:rPr>
          <w:rFonts w:cs="Arial" w:ascii="Arial" w:hAnsi="Arial"/>
          <w:b/>
          <w:bCs/>
          <w:spacing w:val="-7"/>
          <w:sz w:val="18"/>
          <w:szCs w:val="18"/>
          <w:lang w:val="fr-FR" w:eastAsia="en-US"/>
        </w:rPr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>* 4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2ore/luna </w:t>
      </w:r>
      <w:r>
        <w:rPr>
          <w:rFonts w:cs="Calibri" w:ascii="Calibri" w:hAnsi="Calibri"/>
          <w:sz w:val="24"/>
          <w:szCs w:val="24"/>
          <w:lang w:val="fr-FR"/>
        </w:rPr>
        <w:t>*10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a de licenta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ța în activități specifice de coordonare a unor activități de tipul stagii de practica  - 1 an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etente  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municare  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urinta 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bilirea  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tactelor    cu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terti;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etente  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municare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risa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plecare 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e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taliu;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ritate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erenta 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primarea   scrisa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si </w:t>
      </w:r>
      <w:r>
        <w:rPr>
          <w:rFonts w:cs="Calibri" w:ascii="Calibri" w:hAnsi="Calibri"/>
          <w:sz w:val="24"/>
          <w:szCs w:val="24"/>
        </w:rPr>
        <w:t>orala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504" w:hanging="0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 stagii de practica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7:00Z</dcterms:created>
  <dc:creator>User</dc:creator>
  <dc:description/>
  <cp:keywords/>
  <dc:language>en-US</dc:language>
  <cp:lastModifiedBy>murariu cornelia</cp:lastModifiedBy>
  <cp:lastPrinted>2019-09-11T13:27:00Z</cp:lastPrinted>
  <dcterms:modified xsi:type="dcterms:W3CDTF">2020-08-10T13:23:00Z</dcterms:modified>
  <cp:revision>4</cp:revision>
  <dc:subject/>
  <dc:title/>
</cp:coreProperties>
</file>