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A "GHEORGHE ASACHI" DIN IASI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tagii de PRACTICa performante pentru studenții Universitații Tehnice Gheorghe Asachi  Iasi - PRACTIC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0661</w:t>
      </w:r>
    </w:p>
    <w:p>
      <w:pPr>
        <w:pStyle w:val="Normal"/>
        <w:kinsoku w:val="false"/>
        <w:overflowPunct w:val="false"/>
        <w:autoSpaceDE w:val="true"/>
        <w:spacing w:lineRule="exact" w:line="234" w:before="382" w:after="0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 w:before="366" w:after="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a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 w:before="77" w:after="0"/>
        <w:ind w:left="2520" w:hanging="0"/>
        <w:textAlignment w:val="baseline"/>
        <w:rPr/>
      </w:pPr>
      <w:r>
        <w:rPr>
          <w:rFonts w:cs="Calibri" w:ascii="Calibri" w:hAnsi="Calibri"/>
          <w:b/>
          <w:bCs/>
          <w:sz w:val="23"/>
          <w:szCs w:val="23"/>
        </w:rPr>
        <w:t>Contractul individual de munca nr</w:t>
        <w:tab/>
        <w:t>/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tagii de PRACTICa performante pentru studentii Universitatii Tehnice Gheorghe Asachi  Iasi - PRACTIC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Cod MY SMI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0661</w:t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8475</wp:posOffset>
                </wp:positionH>
                <wp:positionV relativeFrom="page">
                  <wp:posOffset>3990975</wp:posOffset>
                </wp:positionV>
                <wp:extent cx="78041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14.25pt" to="400.65pt,314.25pt" stroked="t" o:allowincell="f" style="position:absolute;mso-position-horizontal-relative:page;mso-position-vertical-relative:pag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  <w:sz w:val="23"/>
          <w:szCs w:val="23"/>
        </w:rPr>
        <w:t>NUMELE SI PRENUMELE: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Responsabil tutori</w:t>
      </w:r>
      <w:r>
        <w:rPr>
          <w:rFonts w:cs="Calibri" w:ascii="Calibri" w:hAnsi="Calibri"/>
          <w:spacing w:val="-2"/>
          <w:sz w:val="23"/>
          <w:szCs w:val="23"/>
        </w:rPr>
        <w:t xml:space="preserve">–cod COR </w:t>
      </w:r>
      <w:r>
        <w:rPr>
          <w:rFonts w:cs="Calibri" w:ascii="Calibri" w:hAnsi="Calibri"/>
          <w:lang w:val="en-US" w:eastAsia="en-US"/>
        </w:rPr>
        <w:t>243201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MODUL DE OCUPARE A POSTULUI</w:t>
        <w:tab/>
        <w:t xml:space="preserve">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a determinata</w:t>
      </w:r>
    </w:p>
    <w:p>
      <w:pPr>
        <w:pStyle w:val="Normal"/>
        <w:kinsoku w:val="false"/>
        <w:overflowPunct w:val="false"/>
        <w:autoSpaceDE w:val="true"/>
        <w:spacing w:lineRule="exact" w:line="233" w:before="598" w:after="0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a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a cu membrii echipei de management s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/>
      </w:pPr>
      <w:r>
        <w:rPr>
          <w:rFonts w:cs="Calibri" w:ascii="Calibri" w:hAnsi="Calibri"/>
          <w:sz w:val="23"/>
          <w:szCs w:val="23"/>
        </w:rPr>
        <w:t>(Solicitant, Partenr 1) s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 w:before="512" w:after="0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S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rdoneaza activitatea tutorilor practica in desfășurarea, monitorizarea, controlul şi finalizarea activităților din cadrul proiectului </w:t>
      </w:r>
      <w:r>
        <w:rPr>
          <w:rFonts w:cs="Calibri" w:ascii="Calibri" w:hAnsi="Calibri"/>
          <w:spacing w:val="-4"/>
          <w:sz w:val="24"/>
          <w:szCs w:val="24"/>
        </w:rPr>
        <w:t>la nivelul regiunii de implementare in conformitate cu cerintele si instruct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ati si atribut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40" w:hanging="0"/>
        <w:jc w:val="both"/>
        <w:rPr/>
      </w:pPr>
      <w:r>
        <w:rPr>
          <w:rFonts w:cs="Calibri" w:ascii="Calibri" w:hAnsi="Calibri"/>
          <w:sz w:val="24"/>
          <w:szCs w:val="24"/>
        </w:rPr>
        <w:t>responsabil pentru semnarea Acordurilor cu firmele partenere de practic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ă la întâlnirile cu firme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ă (fără remuneraţie) la realizarea cursului de formator, participa la selecţia tutorilor şi formarea grupelor şi ţine legătura cu tutorii formaţ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ibuie la semnarea acordurilor cadru de practica cu angajatori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asigură de semnarea Acordurilor de practică şi le predă managerului de proi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40" w:hanging="0"/>
        <w:jc w:val="both"/>
        <w:rPr/>
      </w:pPr>
      <w:r>
        <w:rPr>
          <w:rFonts w:cs="Calibri" w:ascii="Calibri" w:hAnsi="Calibri"/>
          <w:sz w:val="24"/>
          <w:szCs w:val="24"/>
        </w:rPr>
        <w:t>comunică cu tutorii pentru selecţia studenţi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ă  în comisiile de selecţie a studenţilor pentru practic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mite tutorilor rezultatele selecţi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 asigura colaborarea cu tutorii şi cu firmele partenere de practi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40" w:hanging="0"/>
        <w:jc w:val="both"/>
        <w:rPr/>
      </w:pPr>
      <w:r>
        <w:rPr>
          <w:rFonts w:cs="Calibri" w:ascii="Calibri" w:hAnsi="Calibri"/>
          <w:sz w:val="24"/>
          <w:szCs w:val="24"/>
        </w:rPr>
        <w:t>colaborează cu tutorii pentru întocmirea temelor de practică, temelor de licenţă/desertaţie şi a Titlurilor pentru lucrările ştiinţif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rifică lucrările ştiinţifice şi le trimite Responsabilului publicitate pentru pregătirea volumului pentru editare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întocmeşte un raport în urma fiecărei sesiuni de practică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ă la evaluarea studenţilor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ăteşte documentele necesare realizării de studii, analize, ghiduri având ca subiect practica şi tutori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vrează sesiuni de formare pentru tutori, fără remunaraţie (dacă este cazul);</w:t>
      </w:r>
    </w:p>
    <w:p>
      <w:pPr>
        <w:pStyle w:val="Normal"/>
        <w:numPr>
          <w:ilvl w:val="0"/>
          <w:numId w:val="2"/>
        </w:numPr>
        <w:ind w:left="588" w:right="9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ibuie la buna desfăşurare a practicii studenţilor şi facilitează dialogul între echipa UTI şi tutori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42" w:after="0"/>
        <w:ind w:left="588" w:right="102" w:hanging="360"/>
        <w:textAlignment w:val="baseline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respecta instrucţiunile emise de AM/OI, prevederile manualului beneficiarului POCU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ind w:left="588" w:right="102" w:hanging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aborareaza cu toate persoanele implicate în proiect în vederea realizării unui program de pregătire antreprenorială în acord cu nevoile și specificul grupului țintă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ind w:left="588" w:right="102" w:hanging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icipă la activitățile desfășurate în proiect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ind w:left="588" w:right="102" w:hanging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xecută orice alte dispozitii date de superiorul ierarhic direct sau de supraordonații acestuia în legătură cu atingerea obiectivelor proiectului în limitele respectarii temeiului legal;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ind w:left="588" w:right="102" w:hanging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ocmeşte Raportul lunar de activitate şi Fişa lunară de pontaj.</w:t>
      </w:r>
    </w:p>
    <w:p>
      <w:pPr>
        <w:pStyle w:val="Normal"/>
        <w:spacing w:lineRule="auto" w:line="268"/>
        <w:ind w:right="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auto" w:line="276" w:before="27" w:after="0"/>
        <w:ind w:left="720" w:hanging="0"/>
        <w:jc w:val="both"/>
        <w:textAlignment w:val="baseline"/>
        <w:rPr>
          <w:rFonts w:ascii="Calibri" w:hAnsi="Calibri" w:cs="Calibri"/>
          <w:color w:val="000000"/>
          <w:spacing w:val="-1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en-US" w:eastAsia="en-US"/>
        </w:rPr>
        <w:t>Sarcini: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before="192" w:after="0"/>
        <w:ind w:left="720" w:right="102" w:hanging="360"/>
        <w:textAlignment w:val="baseline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  <w:t>Executarea la termen și de bună calitate a sarcinilor postului;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before="4" w:after="0"/>
        <w:ind w:left="720" w:right="102" w:hanging="360"/>
        <w:textAlignment w:val="baseline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Cunoașterea și respectarea normelor de protecția muncii și PSI specifice locului de muncă;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ind w:left="720" w:right="102" w:hanging="360"/>
        <w:jc w:val="both"/>
        <w:textAlignment w:val="baseline"/>
        <w:rPr/>
      </w:pPr>
      <w:r>
        <w:rPr>
          <w:rFonts w:cs="Calibri" w:ascii="Calibri" w:hAnsi="Calibri"/>
          <w:spacing w:val="2"/>
          <w:sz w:val="24"/>
          <w:szCs w:val="24"/>
        </w:rPr>
        <w:t>Respectarea contractului colectiv de muncă, a contractului individual de muncă şi a Regulamentelor interne;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before="3" w:after="0"/>
        <w:ind w:left="720" w:right="102" w:hanging="36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ortă consecințele legale în cazul provocării de pagube materiale produse din vina și în legătură cu munca lui.</w:t>
      </w:r>
    </w:p>
    <w:p>
      <w:pPr>
        <w:pStyle w:val="Normal"/>
        <w:spacing w:lineRule="auto" w:line="304"/>
        <w:ind w:left="360" w:right="-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4"/>
        <w:ind w:left="360" w:right="-31" w:hanging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b/>
          <w:bCs/>
          <w:spacing w:val="-7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pacing w:val="-7"/>
          <w:sz w:val="24"/>
          <w:szCs w:val="24"/>
          <w:lang w:val="en-US" w:eastAsia="en-US"/>
        </w:rPr>
        <w:t>MEDIUL DE LUCRU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226" w:before="392" w:after="0"/>
        <w:ind w:left="72" w:hanging="0"/>
        <w:textAlignment w:val="baseline"/>
        <w:rPr>
          <w:rFonts w:ascii="Calibri" w:hAnsi="Calibri" w:cs="Calibri"/>
          <w:spacing w:val="-1"/>
          <w:sz w:val="24"/>
          <w:szCs w:val="24"/>
          <w:lang w:val="en-US" w:eastAsia="en-US"/>
        </w:rPr>
      </w:pPr>
      <w:r>
        <w:rPr>
          <w:rFonts w:cs="Calibri" w:ascii="Calibri" w:hAnsi="Calibri"/>
          <w:spacing w:val="-1"/>
          <w:sz w:val="24"/>
          <w:szCs w:val="24"/>
          <w:lang w:val="en-US" w:eastAsia="en-US"/>
        </w:rPr>
        <w:t>Programul de munca:</w:t>
        <w:tab/>
      </w:r>
      <w:r>
        <w:rPr>
          <w:rFonts w:cs="Calibri" w:ascii="Calibri" w:hAnsi="Calibri"/>
          <w:sz w:val="24"/>
          <w:szCs w:val="24"/>
          <w:lang w:val="en-US"/>
        </w:rPr>
        <w:t xml:space="preserve">* </w:t>
      </w:r>
      <w:r>
        <w:rPr>
          <w:rFonts w:cs="Calibri" w:ascii="Calibri" w:hAnsi="Calibri"/>
          <w:spacing w:val="-1"/>
          <w:sz w:val="24"/>
          <w:szCs w:val="24"/>
          <w:lang w:val="en-US" w:eastAsia="en-US"/>
        </w:rPr>
        <w:t xml:space="preserve">21ore/luna </w:t>
      </w:r>
      <w:r>
        <w:rPr>
          <w:rFonts w:cs="Calibri" w:ascii="Calibri" w:hAnsi="Calibri"/>
          <w:sz w:val="24"/>
          <w:szCs w:val="24"/>
          <w:lang w:val="en-US"/>
        </w:rPr>
        <w:t>*20 luni-orele sunt repartizate inegal in luna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Conditiile de munca</w:t>
      </w:r>
      <w:r>
        <w:rPr>
          <w:rFonts w:cs="Calibri" w:ascii="Calibri" w:hAnsi="Calibri"/>
          <w:i/>
          <w:iCs/>
          <w:sz w:val="24"/>
          <w:szCs w:val="24"/>
          <w:lang w:val="en-US" w:eastAsia="en-US"/>
        </w:rPr>
        <w:t xml:space="preserve">:     </w:t>
      </w:r>
      <w:r>
        <w:rPr>
          <w:rFonts w:cs="Calibri" w:ascii="Calibri" w:hAnsi="Calibri"/>
          <w:sz w:val="24"/>
          <w:szCs w:val="24"/>
          <w:lang w:val="en-US" w:eastAsia="en-US"/>
        </w:rPr>
        <w:t>Spatiu de tip birou, masa de lucru individuala, dotata cu echipament de birotica (PC, imprimanta) , telefon, laptop, acces la e-mail, retea interna, baze de date s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en-US" w:eastAsia="en-US"/>
        </w:rPr>
      </w:pPr>
      <w:r>
        <w:rPr>
          <w:rFonts w:cs="Calibri" w:ascii="Calibri" w:hAnsi="Calibri"/>
          <w:spacing w:val="-4"/>
          <w:sz w:val="24"/>
          <w:szCs w:val="24"/>
          <w:lang w:val="en-US" w:eastAsia="en-US"/>
        </w:rPr>
        <w:t>Mediul de munca:</w:t>
        <w:tab/>
        <w:t>Ponderea activitatii se desfasoara, in principal la birou si in spatiile puse la dispozitie de</w:t>
        <w:br/>
        <w:t xml:space="preserve">catre Solicitant/ beneficiar, </w:t>
      </w:r>
      <w:r>
        <w:rPr>
          <w:rFonts w:cs="Calibri" w:ascii="Calibri" w:hAnsi="Calibri"/>
          <w:sz w:val="24"/>
          <w:szCs w:val="24"/>
          <w:lang w:val="en-US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ctivitatile se desfasoara in program cu caracter flexibil, in functie de graficul de activitati al proiectului.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31" w:before="249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ii universitare finalizate cu diploma de licenta 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ta specifica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12" w:after="0"/>
              <w:ind w:left="72" w:hanging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xperienta coordonator proiecte/coordonator echipe/director departament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&lt;5 ani</w:t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kinsoku w:val="false"/>
        <w:overflowPunct w:val="false"/>
        <w:autoSpaceDE w:val="true"/>
        <w:spacing w:lineRule="exact" w:line="239" w:before="12" w:after="0"/>
        <w:ind w:left="792" w:hanging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uto" w:line="276" w:before="90" w:after="0"/>
        <w:ind w:left="709" w:hanging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te metodice (gandire strategica, cunostinte si experienta in lucrul cu oamenii, aptitudini organizatorice, comunicare), competente de specialitate (experienta in utilizarea calculatorului si realizarea de rapoarte, statistici,ghiduri).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504" w:hanging="0"/>
        <w:textAlignment w:val="baseline"/>
        <w:rPr>
          <w:rFonts w:ascii="Calibri" w:hAnsi="Calibri" w:cs="Calibri"/>
          <w:spacing w:val="-4"/>
          <w:sz w:val="24"/>
          <w:szCs w:val="24"/>
          <w:lang w:val="en-US" w:eastAsia="en-US"/>
        </w:rPr>
      </w:pPr>
      <w:r>
        <w:rPr>
          <w:rFonts w:cs="Calibri" w:ascii="Calibri" w:hAnsi="Calibri"/>
          <w:spacing w:val="-4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spacing w:lineRule="exact" w:line="233"/>
        <w:ind w:left="504" w:hanging="0"/>
        <w:textAlignment w:val="baseline"/>
        <w:rPr>
          <w:rFonts w:ascii="Calibri" w:hAnsi="Calibri" w:cs="Calibri"/>
          <w:spacing w:val="-4"/>
          <w:sz w:val="24"/>
          <w:szCs w:val="24"/>
          <w:lang w:val="en-US" w:eastAsia="en-US"/>
        </w:rPr>
      </w:pPr>
      <w:r>
        <w:rPr>
          <w:rFonts w:cs="Calibri" w:ascii="Calibri" w:hAnsi="Calibri"/>
          <w:spacing w:val="-4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spacing w:lineRule="exact" w:line="233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  <w:t>Profil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n comunicator si coordonator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ori internalizate disciplinei de munca;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acitate de analiza si sinteza;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prinderi de munca in regim de stres mediu;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pacitate de lucru in echipa.</w:t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sa a postului contine prevederi minime valabile pe tot parcursul implementarii proiectului. Avand in vedere specificul implementarii proiectelor, salariatului i se poate solicita de catre managerul de proiect si indeplinirea altor sarcini, corespunzator competentelor sale profesionale. Daca va fi cazul, noile sarcini vor fi incluse in </w:t>
      </w:r>
      <w:r>
        <w:rPr>
          <w:rFonts w:cs="Calibri" w:ascii="Calibri" w:hAnsi="Calibri"/>
          <w:i/>
          <w:iCs/>
          <w:sz w:val="24"/>
          <w:szCs w:val="24"/>
        </w:rPr>
        <w:t xml:space="preserve">Fisa postului </w:t>
      </w:r>
      <w:r>
        <w:rPr>
          <w:rFonts w:cs="Calibri" w:ascii="Calibri" w:hAnsi="Calibri"/>
          <w:sz w:val="24"/>
          <w:szCs w:val="24"/>
        </w:rPr>
        <w:t>revizui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sa a postului se constituie in anexa la Contractul individual de munca si a fost intocmita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in 2 (doua) exemplare originale, unul pentru salariat s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A "GHEORGHE ASACHI"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Responsabil  tutori,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..</w:t>
      </w:r>
    </w:p>
    <w:sectPr>
      <w:headerReference w:type="default" r:id="rId2"/>
      <w:type w:val="nextPage"/>
      <w:pgSz w:w="11906" w:h="16838"/>
      <w:pgMar w:left="851" w:right="427" w:gutter="0" w:header="227" w:top="720" w:footer="0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792"/>
        </w:tabs>
        <w:ind w:left="504" w:hanging="0"/>
      </w:pPr>
      <w:rPr>
        <w:rFonts w:ascii="Symbol" w:hAnsi="Symbol" w:cs="Symbol" w:hint="default"/>
        <w:sz w:val="23"/>
        <w:spacing w:val="-5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2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pacing w:val="24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24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pacing w:val="24"/>
      <w:sz w:val="23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24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VMajor">
    <w:name w:val="CV Major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0:00Z</dcterms:created>
  <dc:creator>User</dc:creator>
  <dc:description/>
  <cp:keywords/>
  <dc:language>en-US</dc:language>
  <cp:lastModifiedBy>PopaAlina</cp:lastModifiedBy>
  <cp:lastPrinted>2019-09-11T13:27:00Z</cp:lastPrinted>
  <dcterms:modified xsi:type="dcterms:W3CDTF">2020-08-05T14:44:00Z</dcterms:modified>
  <cp:revision>3</cp:revision>
  <dc:subject/>
  <dc:title/>
</cp:coreProperties>
</file>