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>„TechJobs-Stagii de practic</w:t>
      </w:r>
      <w:r>
        <w:rPr>
          <w:rFonts w:cs="Calibri" w:ascii="Bookman Old Style" w:hAnsi="Bookman Old Style"/>
          <w:spacing w:val="5"/>
          <w:sz w:val="22"/>
          <w:szCs w:val="22"/>
        </w:rPr>
        <w:t>ă</w:t>
      </w:r>
      <w:r>
        <w:rPr>
          <w:rFonts w:cs="Calibri" w:ascii="Calibri" w:hAnsi="Calibri"/>
          <w:spacing w:val="5"/>
          <w:sz w:val="22"/>
          <w:szCs w:val="22"/>
        </w:rPr>
        <w:t xml:space="preserve"> pentru studwen</w:t>
      </w:r>
      <w:r>
        <w:rPr>
          <w:rFonts w:cs="Calibri" w:ascii="Bookman Old Style" w:hAnsi="Bookman Old Style"/>
          <w:spacing w:val="5"/>
          <w:sz w:val="22"/>
          <w:szCs w:val="22"/>
        </w:rPr>
        <w:t>ţ</w:t>
      </w:r>
      <w:r>
        <w:rPr>
          <w:rFonts w:cs="Calibri" w:ascii="Calibri" w:hAnsi="Calibri"/>
          <w:spacing w:val="5"/>
          <w:sz w:val="22"/>
          <w:szCs w:val="22"/>
        </w:rPr>
        <w:t>ii Universit</w:t>
      </w:r>
      <w:r>
        <w:rPr>
          <w:rFonts w:cs="Calibri" w:ascii="Bookman Old Style" w:hAnsi="Bookman Old Style"/>
          <w:spacing w:val="5"/>
          <w:sz w:val="22"/>
          <w:szCs w:val="22"/>
        </w:rPr>
        <w:t>ăţ</w:t>
      </w:r>
      <w:r>
        <w:rPr>
          <w:rFonts w:cs="Calibri" w:ascii="Calibri" w:hAnsi="Calibri"/>
          <w:spacing w:val="5"/>
          <w:sz w:val="22"/>
          <w:szCs w:val="22"/>
        </w:rPr>
        <w:t xml:space="preserve">ii Tehnice „Gh.Asachi” din Iaşi </w:t>
      </w:r>
      <w:r>
        <w:rPr>
          <w:rFonts w:cs="Calibri" w:ascii="Bookman Old Style" w:hAnsi="Bookman Old Style"/>
          <w:spacing w:val="5"/>
          <w:sz w:val="22"/>
          <w:szCs w:val="22"/>
        </w:rPr>
        <w:t>î</w:t>
      </w:r>
      <w:r>
        <w:rPr>
          <w:rFonts w:cs="Calibri" w:ascii="Calibri" w:hAnsi="Calibri"/>
          <w:spacing w:val="5"/>
          <w:sz w:val="22"/>
          <w:szCs w:val="22"/>
        </w:rPr>
        <w:t>ntr-un mediu de lucru real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>TechJobs-Stagii de practică pentru studenţii Universităţii Tehnice „Gh.Asachi” din Iaşi într-un mediu de lucru real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: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Responsabil SA5.1 L </w:t>
      </w:r>
      <w:r>
        <w:rPr>
          <w:rFonts w:cs="Calibri" w:ascii="Calibri" w:hAnsi="Calibri"/>
          <w:spacing w:val="-2"/>
          <w:sz w:val="24"/>
          <w:szCs w:val="24"/>
        </w:rPr>
        <w:t xml:space="preserve">–cod COR </w:t>
      </w:r>
      <w:r>
        <w:rPr>
          <w:rFonts w:cs="Calibri" w:ascii="Calibri" w:hAnsi="Calibri"/>
          <w:sz w:val="24"/>
          <w:szCs w:val="24"/>
          <w:lang w:val="en-US" w:eastAsia="en-US"/>
        </w:rPr>
        <w:t>243201 (Specialist in relatii publice)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: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er 1) si contribuie la ob</w:t>
      </w:r>
      <w:r>
        <w:rPr>
          <w:rFonts w:cs="Calibri" w:ascii="Bookman Old Style" w:hAnsi="Bookman Old Style"/>
          <w:sz w:val="23"/>
          <w:szCs w:val="23"/>
        </w:rPr>
        <w:t>ţ</w:t>
      </w:r>
      <w:r>
        <w:rPr>
          <w:rFonts w:cs="Calibri" w:ascii="Calibri" w:hAnsi="Calibri"/>
          <w:sz w:val="23"/>
          <w:szCs w:val="23"/>
        </w:rPr>
        <w:t>inerea rezultatelor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aboreaza lista cu parteneri potentiali pentru programe de internship / traineeship, elaboreaza si incheie acorduri de parteneriat pentru derularea programelor de internship / traineeship, descrie si fundamenteaza programele de internship / traineeship, elaboreaza procedurile de derulare a prorgamelor de internship / traineeship, programeaza studentii la programele de internship / traineeship și monitorizeaza derularea lor, ofera feed-back partenerilor de internship/ traineeship, participa la sedintele de proiect, realizeaza raportul lunar de activitate. 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asigure circulatia informatiei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rezolvarea problemelor aparut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xecuta orice alte dispozitii date de superiorul ierarhic in realizarea strategiilor pe termen scurt ale procesului de invatare in limitele respectarii temeiului legal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aspunda la toate solicitarile venite din partea persoanelor supervizate pentru indeplinirea unor sarcin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ie cinstit, loial si disciplinat, dand dovada in toate imprejurarile de o atitudine civilizata si corecta fata de toate persoanele cu care vine in contact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especte cu strictete regulile de protectie a muncii si P.S.I. din obiectivul unde desfasoara serviciul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xecute alte activitati in legatura cu indeplinirea sarcinilor de serviciu precizate de persoanele care au acest drept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valueze si sa autoevalueze nivelul de pregatire permanent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dezvoltarea competentelor persoanelor pe care le supervizeaz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drume studentii pe parcursul procesului de supervizar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valueze cat se poate de obiectiv studentii in raport cu obiectivele initial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articipe la organizarea activitatii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lanifice activitatea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aca sedintele / intalnirile de lucru mai productiv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curajeze cooperarea intre membrii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jute la rezolvarea conflictelor dintre persoane si/sau grupur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sprijine solutionarea problemele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laboreze continutul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urmareasca buna desfasurare a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monitorizeze in timp progresul atins fata de obiectivele propuse.</w:t>
      </w:r>
    </w:p>
    <w:p>
      <w:pPr>
        <w:pStyle w:val="Normal"/>
        <w:spacing w:lineRule="auto" w:line="268"/>
        <w:ind w:right="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4"/>
          <w:szCs w:val="24"/>
          <w:lang w:val="fr-FR" w:eastAsia="en-US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a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75 ore/luna </w:t>
      </w:r>
      <w:r>
        <w:rPr>
          <w:rFonts w:cs="Calibri" w:ascii="Calibri" w:hAnsi="Calibri"/>
          <w:sz w:val="24"/>
          <w:szCs w:val="24"/>
          <w:lang w:val="fr-FR"/>
        </w:rPr>
        <w:t>*24 luni-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fr-FR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31" w:before="249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ii universitare finalizate cu diploma de licenta  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12" w:after="0"/>
              <w:ind w:left="72" w:hanging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e 10 ani experienta in comunicare.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Comunicare si relaționare interpersonala, organizarea resurselor si stabilirea priorităţilo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noștințe operare PC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atea de a colecta date, de a le centraliza si de a le prezenta sub forma de rapoarte.</w:t>
      </w:r>
    </w:p>
    <w:p>
      <w:pPr>
        <w:pStyle w:val="Normal"/>
        <w:kinsoku w:val="false"/>
        <w:overflowPunct w:val="false"/>
        <w:autoSpaceDE w:val="true"/>
        <w:spacing w:lineRule="exact" w:line="291"/>
        <w:ind w:right="14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/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Frspaier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Responsabil SA5.1 L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212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24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24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24"/>
      <w:sz w:val="23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24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SubsolCaracter">
    <w:name w:val="Subsol Caracte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VMajor">
    <w:name w:val="CV Major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10:00Z</dcterms:created>
  <dc:creator>User</dc:creator>
  <dc:description/>
  <cp:keywords/>
  <dc:language>en-US</dc:language>
  <cp:lastModifiedBy>Cursant109</cp:lastModifiedBy>
  <cp:lastPrinted>2019-09-11T13:27:00Z</cp:lastPrinted>
  <dcterms:modified xsi:type="dcterms:W3CDTF">2020-08-11T06:35:00Z</dcterms:modified>
  <cp:revision>3</cp:revision>
  <dc:subject/>
  <dc:title/>
</cp:coreProperties>
</file>