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ul privind Învățământul Secundar (ROS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ema de Granturi Pentru Universități – Granturi Necompetitive (SGU-N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iar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tea Tehnică Ghe. Asachi din Iași - Facultatea de Design Industrial și Managementul Afacerilo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lul subproiectului: Susținerea tinerilor ingineri-manageri – STIM@DIM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ord de grant nr. 348/SGU/SS/I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a nr.1</w:t>
      </w:r>
    </w:p>
    <w:p>
      <w:pPr>
        <w:pStyle w:val="Normal"/>
        <w:ind w:firstLine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omnule Rector,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 w:before="0" w:after="0"/>
        <w:ind w:firstLine="57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/Subsemnata................................................................................................................, domiciliat/ă în localitatea.............................., jud......................, strada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..................................., nr.........., sector........, bloc.........., etaj........, apart........., absolvent/ă  al/a...................................................................................................................., specializarea .......... .........................................................................................., din anul................., vă rog să binevoiţi a-mi aproba înscrierea la concursul pentru ocuparea postului de ............................................................................................................ din cadrul proiectului tip ROSE – STIM@DIMA 348/SGU/SS/III. 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..............................</w:t>
        <w:tab/>
        <w:tab/>
        <w:tab/>
        <w:tab/>
        <w:tab/>
        <w:tab/>
        <w:t>Semnătura...........................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Arial" w:ascii="Arial" w:hAnsi="Arial"/>
          <w:lang w:val="ro-RO"/>
        </w:rPr>
        <w:t xml:space="preserve">Domnului Rector al Universităţii Tehnice </w:t>
      </w:r>
      <w:r>
        <w:rPr>
          <w:rFonts w:cs="Arial" w:ascii="Arial" w:hAnsi="Arial"/>
        </w:rPr>
        <w:t>“Gheorghe Asachi” din Ia</w:t>
      </w:r>
      <w:r>
        <w:rPr>
          <w:rFonts w:cs="Arial" w:ascii="Arial" w:hAnsi="Arial"/>
          <w:lang w:val="ro-RO"/>
        </w:rPr>
        <w:t>şi</w:t>
      </w:r>
    </w:p>
    <w:sectPr>
      <w:footerReference w:type="default" r:id="rId2"/>
      <w:type w:val="nextPage"/>
      <w:pgSz w:w="11906" w:h="16838"/>
      <w:pgMar w:left="993" w:right="708" w:gutter="0" w:header="0" w:top="284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40" w:leader="none"/>
      </w:tabs>
      <w:rPr/>
    </w:pPr>
    <w:r>
      <w:rPr/>
      <w:tab/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  <w:gridCol w:w="10139"/>
    </w:tblGrid>
    <w:tr>
      <w:trPr/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13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720"/>
        <w:tab w:val="left" w:pos="30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01PaperTitle">
    <w:name w:val="_001_PaperTitle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5:00Z</dcterms:created>
  <dc:creator>scan</dc:creator>
  <dc:description/>
  <cp:keywords/>
  <dc:language>en-US</dc:language>
  <cp:lastModifiedBy>Ionut</cp:lastModifiedBy>
  <cp:lastPrinted>2015-03-16T19:30:00Z</cp:lastPrinted>
  <dcterms:modified xsi:type="dcterms:W3CDTF">2020-09-10T09:15:00Z</dcterms:modified>
  <cp:revision>2</cp:revision>
  <dc:subject/>
  <dc:title/>
</cp:coreProperties>
</file>