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spacing w:lineRule="auto" w:line="240" w:before="0" w:after="0"/>
        <w:jc w:val="center"/>
        <w:rPr/>
      </w:pPr>
      <w:r>
        <w:rPr>
          <w:rFonts w:cs="Times New Roman" w:ascii="Times New Roman" w:hAnsi="Times New Roman"/>
          <w:b/>
          <w:sz w:val="24"/>
          <w:szCs w:val="24"/>
        </w:rPr>
        <w:t>GRILA CADRU DE ACORDARE A PUNCTAJULUI</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GRADAȚIA DE MERIT</w:t>
      </w:r>
    </w:p>
    <w:p>
      <w:pPr>
        <w:pStyle w:val="Normal"/>
        <w:shd w:fill="BDD6EE"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personalul didactic auxili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0"/>
          <w:szCs w:val="20"/>
        </w:rPr>
        <w:t xml:space="preserve">Criteriul 3.1. Rezultatele evaluării din ultimii 5 (cinci) ani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828"/>
        <w:gridCol w:w="7470"/>
        <w:gridCol w:w="99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r. crt.</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icat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nct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edia aritmetică a rezultatului evaluării din ultimii 5 (cinci) 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5-5</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b/>
          <w:sz w:val="20"/>
          <w:szCs w:val="20"/>
        </w:rPr>
        <w:t>Criteriul 3.2. Performanţe în inovar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432" w:type="dxa"/>
        <w:jc w:val="left"/>
        <w:tblInd w:w="-113" w:type="dxa"/>
        <w:tblLayout w:type="fixed"/>
        <w:tblCellMar>
          <w:top w:w="0" w:type="dxa"/>
          <w:left w:w="108" w:type="dxa"/>
          <w:bottom w:w="0" w:type="dxa"/>
          <w:right w:w="108" w:type="dxa"/>
        </w:tblCellMar>
      </w:tblPr>
      <w:tblGrid>
        <w:gridCol w:w="828"/>
        <w:gridCol w:w="7470"/>
        <w:gridCol w:w="1134"/>
      </w:tblGrid>
      <w:tr>
        <w:trPr/>
        <w:tc>
          <w:tcPr>
            <w:tcW w:w="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360" w:before="0" w:after="0"/>
              <w:jc w:val="center"/>
              <w:rPr/>
            </w:pPr>
            <w:r>
              <w:rPr>
                <w:rFonts w:cs="Times New Roman" w:ascii="Times New Roman" w:hAnsi="Times New Roman"/>
                <w:sz w:val="20"/>
                <w:szCs w:val="20"/>
              </w:rPr>
              <w:t>crt.</w:t>
            </w:r>
          </w:p>
        </w:tc>
        <w:tc>
          <w:tcPr>
            <w:tcW w:w="7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icator</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nctaj</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 - a</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ntribuie prin idei inovatoare la îmbunătățirea și obținerea performanței organizațional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ontribuie cu inițiativă și creativitate, prin idei inovatoare, la îmbunătățirea și obținerea performanței organizaționale, prin elaborarea de strategii, în speță: elaborarea de proceduri, instrucțiuni de lucru, documente în format nou sau actualizat.</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ceduri de lucru pentru buna funcționare a structurii organizațional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strucțiuni de lucru tip POS / activitat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Îmbunătățirea activităților structurii organizaționale:</w:t>
            </w:r>
          </w:p>
          <w:p>
            <w:pPr>
              <w:pStyle w:val="ListParagraph"/>
              <w:numPr>
                <w:ilvl w:val="1"/>
                <w:numId w:val="1"/>
              </w:numPr>
              <w:spacing w:lineRule="auto" w:line="360" w:before="0" w:after="0"/>
              <w:contextualSpacing/>
              <w:jc w:val="both"/>
              <w:rPr/>
            </w:pPr>
            <w:r>
              <w:rPr>
                <w:rFonts w:cs="Times New Roman" w:ascii="Times New Roman" w:hAnsi="Times New Roman"/>
                <w:sz w:val="20"/>
                <w:szCs w:val="20"/>
              </w:rPr>
              <w:t>întocmește referate cu propuneri adresate Rectorului sau Consiliului de Administrație;</w:t>
            </w:r>
          </w:p>
          <w:p>
            <w:pPr>
              <w:pStyle w:val="ListParagraph"/>
              <w:numPr>
                <w:ilvl w:val="1"/>
                <w:numId w:val="1"/>
              </w:numPr>
              <w:spacing w:lineRule="auto" w:line="360" w:before="0" w:after="0"/>
              <w:contextualSpacing/>
              <w:jc w:val="both"/>
              <w:rPr/>
            </w:pPr>
            <w:r>
              <w:rPr>
                <w:rFonts w:cs="Times New Roman" w:ascii="Times New Roman" w:hAnsi="Times New Roman"/>
                <w:sz w:val="20"/>
                <w:szCs w:val="20"/>
              </w:rPr>
              <w:t>asigură și realizează pregătirea logistică pentru întocmirea documentelor emise de structura organizațională căreia îi aparține și care vor fi supuse dezbaterii Senatului;</w:t>
            </w:r>
          </w:p>
          <w:p>
            <w:pPr>
              <w:pStyle w:val="ListParagraph"/>
              <w:numPr>
                <w:ilvl w:val="1"/>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egătește deciziile Rectorului ce au legătură cu activitatea structurii organizaționale din care face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articipă, cu creativitate, însă doar la solicitarea conducerii, la elaborarea de strategii pentru îmbunătățirea activității, în vederea obținerii performanței organizaționale (ex.: elaborarea de proceduri, instrucțiuni de lucru, documente în format nou sau actualizat).</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ceduri de lucru pentru buna funcționare a structurii organizațional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strucțiuni de lucru tip POS / activitat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Îmbunătățirea activităților structurii organizaționale:</w:t>
            </w:r>
          </w:p>
          <w:p>
            <w:pPr>
              <w:pStyle w:val="ListParagraph"/>
              <w:numPr>
                <w:ilvl w:val="1"/>
                <w:numId w:val="1"/>
              </w:numPr>
              <w:spacing w:lineRule="auto" w:line="360" w:before="0" w:after="0"/>
              <w:contextualSpacing/>
              <w:jc w:val="both"/>
              <w:rPr/>
            </w:pPr>
            <w:r>
              <w:rPr>
                <w:rFonts w:cs="Times New Roman" w:ascii="Times New Roman" w:hAnsi="Times New Roman"/>
                <w:sz w:val="20"/>
                <w:szCs w:val="20"/>
              </w:rPr>
              <w:t>întocmește referate cu propuneri adresate Rectorului/Consiliului de Administrație;</w:t>
            </w:r>
          </w:p>
          <w:p>
            <w:pPr>
              <w:pStyle w:val="ListParagraph"/>
              <w:numPr>
                <w:ilvl w:val="1"/>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sigură și realizează pregătirea logistică pentru întocmirea documentelor emise de structura organizațională căreia îi aparține și care vor fi supuse dezbaterii Senatului;</w:t>
            </w:r>
          </w:p>
          <w:p>
            <w:pPr>
              <w:pStyle w:val="ListParagraph"/>
              <w:numPr>
                <w:ilvl w:val="1"/>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egătește deciziile Rectorului ce au legătură cu activitatea structurii organizaționale din care face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are astfel de contribu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 - b</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ctivități desfășurate în cadrul unor comisii sau echipe de lucru</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tribuie, prin sistematizarea informaţiilor şi prin redactarea de rapoarte, la activitatea comisiilor permanente din cadrul universităţii.</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ce parte din echipa de întocmire a planului strategic.</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ce parte din echipa de întocmire a planului operațional.</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ce parte din echipa de întocmire a raportului de activitate pentru anul anterior.</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ce parte din componența unor comisii la nivelul universi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articipă, în cadrul unor comisii anuale, la efectuarea de activități specifice acestora.</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isii de inventariere.</w:t>
            </w:r>
          </w:p>
          <w:p>
            <w:pPr>
              <w:pStyle w:val="Normal"/>
              <w:numPr>
                <w:ilvl w:val="0"/>
                <w:numId w:val="2"/>
              </w:numPr>
              <w:spacing w:lineRule="auto" w:line="360" w:before="0" w:after="0"/>
              <w:jc w:val="both"/>
              <w:rPr/>
            </w:pPr>
            <w:r>
              <w:rPr>
                <w:rFonts w:cs="Times New Roman" w:ascii="Times New Roman" w:hAnsi="Times New Roman"/>
                <w:sz w:val="20"/>
                <w:szCs w:val="20"/>
              </w:rPr>
              <w:t>Comisii de ca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Nu este implicat în astfel de activ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 - c</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pPr>
            <w:r>
              <w:rPr>
                <w:rFonts w:cs="Times New Roman" w:ascii="Times New Roman" w:hAnsi="Times New Roman"/>
                <w:b/>
                <w:sz w:val="20"/>
                <w:szCs w:val="20"/>
              </w:rPr>
              <w:t>Participarea la instruiri, la solicitarea angajatorului, în vederea îmbunătățirii performanțelor proprii și ale colectivului din care face part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articipat, în ultimii 5 ani, la mai multe instruiri / cursuri de perfecționare, care să-i permită îmbunătățirea performanțelor profesionale, materializate ulterior în activitățile cu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articipat, în ultimii 5 ani, la o instruire / un curs de perfecționare, care să-i permită îmbunătățirea performanțelor profesionale, materializate ulterior în activitățile cu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a fost implicat în astfel de instru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 - d</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pPr>
            <w:r>
              <w:rPr>
                <w:rFonts w:cs="Times New Roman" w:ascii="Times New Roman" w:hAnsi="Times New Roman"/>
                <w:b/>
                <w:sz w:val="20"/>
                <w:szCs w:val="20"/>
              </w:rPr>
              <w:t>Organizarea de / participarea la manifestări în cadrul asociațiilor profesional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tribuții deosebite la organizarea de manifestări în cadrul asociațiilor profesionale, prin: inițierea acestora, atragerea de sponsorizări în condiții de legalitate, moderarea și/ sau jurizarea dezbaterilor, întocmirea de rapoarte ori rezoluții final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ticiparea activă la manifestări în cadrul asociațiilor profe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Nu a fost implicat în astfel de manifest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Criteriul 3.3 Performanţe deosebite la îndeplinirea sarcinilor de servici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432" w:type="dxa"/>
        <w:jc w:val="left"/>
        <w:tblInd w:w="-113" w:type="dxa"/>
        <w:tblLayout w:type="fixed"/>
        <w:tblCellMar>
          <w:top w:w="0" w:type="dxa"/>
          <w:left w:w="108" w:type="dxa"/>
          <w:bottom w:w="0" w:type="dxa"/>
          <w:right w:w="108" w:type="dxa"/>
        </w:tblCellMar>
      </w:tblPr>
      <w:tblGrid>
        <w:gridCol w:w="828"/>
        <w:gridCol w:w="7470"/>
        <w:gridCol w:w="1134"/>
      </w:tblGrid>
      <w:tr>
        <w:trPr/>
        <w:tc>
          <w:tcPr>
            <w:tcW w:w="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360" w:before="0" w:after="0"/>
              <w:jc w:val="center"/>
              <w:rPr/>
            </w:pPr>
            <w:r>
              <w:rPr>
                <w:rFonts w:cs="Times New Roman" w:ascii="Times New Roman" w:hAnsi="Times New Roman"/>
                <w:sz w:val="20"/>
                <w:szCs w:val="20"/>
              </w:rPr>
              <w:t>crt.</w:t>
            </w:r>
          </w:p>
        </w:tc>
        <w:tc>
          <w:tcPr>
            <w:tcW w:w="7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dicator</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nctaj</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a</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pPr>
            <w:r>
              <w:rPr>
                <w:rFonts w:cs="Times New Roman" w:ascii="Times New Roman" w:hAnsi="Times New Roman"/>
                <w:b/>
                <w:sz w:val="20"/>
                <w:szCs w:val="20"/>
              </w:rPr>
              <w:t>Îndeplinirea de sarcini suplimentare faţă de cele menţionate în fişa postului, dar care corespund atribuţiilor din sfera de activitate</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Întocmește situațiile de sinteză și răspunde cu promptitudine la solicitarea conducerii ierarhice, precum și la solicitarea instituțiilor publice (M.E.N.C.S., Camera de conturi, A.N.A.P., A.N.A.F., C.N.S.C., D.S.P., I.S.U., I.T.M., Poliție, Inspecția în Construcții, Primărie, Prefectură, O.C.P.I. etc.), legate de sfera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olaborează la întocmirea documentelor de sinteză și răspunde la solicitarea conducerii ierarhice, precum și la solicitarea instituțiilor publice (M.E.N.C.S., Camera de conturi, A.N.A.F., D.S.P., I.S.U., I.T.M., Poliție, Inspecția în Construcții, Primărie, Prefectură, O.C.P.I. etc.), legate de sfera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răspunde la solicitări ale conducerii ierarhice privind efectuarea unor activități în afara atribuțiilor prevăzute în fișa pos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 - b</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articiparea la proiecte de dezvoltare instituțională care au sau nu tangență cu specificul activității</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articipă activ la proiecte care nu au în mod obligatoriu tangență cu specificul activității, dar care sunt în concordanță cu politica universității, ca membru al echipe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articipă activ la proiecte care nu au în mod obligatoriu tangență cu specificul activității, dar care sunt în concordanță cu politica universității, fără a fi membru al echipe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se implică în astfel de activ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 - c</w:t>
            </w:r>
          </w:p>
        </w:tc>
        <w:tc>
          <w:tcPr>
            <w:tcW w:w="74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both"/>
              <w:rPr/>
            </w:pPr>
            <w:r>
              <w:rPr>
                <w:rFonts w:cs="Times New Roman" w:ascii="Times New Roman" w:hAnsi="Times New Roman"/>
                <w:b/>
                <w:sz w:val="20"/>
                <w:szCs w:val="20"/>
              </w:rPr>
              <w:t>Comunicarea cu cadre didactice, personalul didactic auxiliar şi nedidactic şi cu beneficiarii, în cadrul relaţiilor de serviciu</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Comunică activ cu cadre didactice, personalul didactic auxiliar şi nedidactic şi cu beneficiarii, în cadrul relaţiilor de serviciu, având ca rezultat rezolvarea solicitărilor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unică activ cu cadre didactice, personalul didactic auxiliar şi nedidactic şi cu beneficiarii, în cadrul relaţiilor de 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comunică eficient cu angajații universității, ori cu ter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7:00Z</dcterms:created>
  <dc:creator>ioan herghelegiu</dc:creator>
  <dc:description/>
  <cp:keywords/>
  <dc:language>en-US</dc:language>
  <cp:lastModifiedBy>Silvia Georgescu</cp:lastModifiedBy>
  <cp:lastPrinted>2015-11-13T15:02:00Z</cp:lastPrinted>
  <dcterms:modified xsi:type="dcterms:W3CDTF">2020-09-30T07:17:00Z</dcterms:modified>
  <cp:revision>3</cp:revision>
  <dc:subject/>
  <dc:title/>
</cp:coreProperties>
</file>