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</w:t>
      </w:r>
      <w:r>
        <w:rPr>
          <w:rFonts w:cs="Calibri" w:ascii="Calibri" w:hAnsi="Calibri"/>
          <w:b/>
          <w:spacing w:val="-2"/>
          <w:sz w:val="23"/>
          <w:szCs w:val="23"/>
        </w:rPr>
        <w:t>Consilier ateliere dezvoltare competențe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403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area, organizarea, susținerea și raportarea desfășurării atelierelor de lucru cu grupul țintă, precum și evaluarea studenților participanți la atelie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 și organizează atelierele de dezvoltare a competențelor de employability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materialele didactice necesare susținerii atelierelor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sține sesiuni în cadrul acestor atelier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ează studenții participanți la atelier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ă metodologia de implementare la buna desfășurare a activităților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30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o lună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ță ca expert în proiecte cu fonduri europene (minim un proiect), specifică poziției ocupate în proiect / profesor/ formator/ tutore/ instructor practică/ evaluator competențe, experiență specifică– 5 ani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:</w:t>
      </w:r>
      <w:r>
        <w:rPr>
          <w:rFonts w:cs="Calibri" w:ascii="Calibri" w:hAnsi="Calibri"/>
          <w:sz w:val="24"/>
          <w:szCs w:val="24"/>
          <w:lang w:val="fr-FR"/>
        </w:rPr>
        <w:t xml:space="preserve"> cursuri de specializare în resurse umane / antreprenoriat / dezvoltare personală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ab/>
        <w:tab/>
        <w:tab/>
        <w:tab/>
        <w:tab/>
        <w:tab/>
        <w:t>Consilier ateliere dezvoltare competenț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35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1-02-05T16:02:00Z</dcterms:modified>
  <cp:revision>4</cp:revision>
  <dc:subject/>
  <dc:title/>
</cp:coreProperties>
</file>