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 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Expert întreprinderi simulate pentru studenții grup țintă de la facultatea de 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  <w:tab/>
        <w:t>ETTI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2217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ă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ă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, organizează, coordonează și monitorizează activitățile studenților din grupul țintă derulate în cadrul întreprinderilor simula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ează activitățile derulate în cadrul întreprinderilor simulate pentru studenții grup țintă de la fac. ETT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ă interesele studenților privind tipul de activitate oportun de desfășurat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materialele curriculare auxiliare (suporturi de curs) privind întreprinderile simulate, în activitatea cu studenții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Promovează conceptele și aspectele metodologice referitoare la întreprinderile simulate, aplică metodologiile de evaluare ale întreprinderilor simulate, în vederea stimulării participării studenților la acest tip de activit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conceptele și aspectele metodologice referitoare la întreprinderile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Furnizează informații necesare constituirii și funcționării rețelei de întreprinderi simulate la nivelul proiectului pentru studenții grup țintă de la fac. ETT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ează continuu activitatea studenților grup țintă de la fac. ETTI  în întreprinderile simulate alocate prin instrumente de evaluare a competențelor studenților, dobândite în cadrul activităților în întreprinderile simul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tabele nominale de prezență (printscreenuri de pe platforma virtuală în cazul activităților on-line) cu studenții grup țintă de la fac. ETTI, participanți la fiecare activitate specifică întreprinderilor simul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Gestionează portofoliul studenților grup țintă de la fac. ETTI implicați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experții grup țintă și angajabilitate pentru derularea activităților educaționale pe platforma suport dezvoltată în cadrul proiectulu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ie portofoliul întreprinderilor simulate din documentele colectate în urma activităților derulate cu studenț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ceilalți experți întreprinderi simulate în vederea ameliorării pe parcurs a activităților propr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un grafic de desfășurare a activităților la nivelul întreprinderilor simulate și îl supune aprobării managerului de proiect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ează alte activități cerute de către șefii ierarhici superior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lunar fișa de pontaj și raport de activitate în conformitate cu prevederile AMPOCU.</w:t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25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20 luni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 xml:space="preserve">de că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ța specifică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ță în activități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specifice întreprinderilor simulate în învățământul preuniversitar/ universitar/ profesor / formator / trainer– 1 an</w:t>
            </w:r>
          </w:p>
          <w:p>
            <w:pPr>
              <w:pStyle w:val="Normal"/>
              <w:widowControl/>
              <w:autoSpaceDE w:val="true"/>
              <w:ind w:left="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</w:t>
      </w:r>
      <w:r>
        <w:rPr>
          <w:rFonts w:cs="Calibri" w:ascii="Calibri" w:hAnsi="Calibri"/>
          <w:sz w:val="24"/>
          <w:szCs w:val="24"/>
          <w:lang w:val="fr-FR"/>
        </w:rPr>
        <w:t xml:space="preserve">municare și relaționare interpersonală, organizarea resurselor și stabilirea priorităților;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/>
        </w:rPr>
        <w:t>cunoștințe bune de operare PS (platforma ROCT, MS Office, Internet)</w:t>
      </w:r>
      <w:r>
        <w:rPr>
          <w:rFonts w:cs="Arial" w:ascii="Arial" w:hAnsi="Arial"/>
          <w:sz w:val="18"/>
          <w:szCs w:val="18"/>
          <w:lang w:val="fr-FR"/>
        </w:rPr>
        <w:t xml:space="preserve">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(abilitate colectare și centralizare date, prezentare date sub formă de rapoarte)</w:t>
      </w:r>
      <w:r>
        <w:rPr>
          <w:rFonts w:cs="Calibri" w:ascii="Calibri" w:hAnsi="Calibri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xpert întreprinderi simulate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0:00Z</dcterms:created>
  <dc:creator>User</dc:creator>
  <dc:description/>
  <cp:keywords/>
  <dc:language>en-US</dc:language>
  <cp:lastModifiedBy>murariu cornelia</cp:lastModifiedBy>
  <cp:lastPrinted>2021-02-08T12:02:00Z</cp:lastPrinted>
  <dcterms:modified xsi:type="dcterms:W3CDTF">2021-02-08T10:02:00Z</dcterms:modified>
  <cp:revision>3</cp:revision>
  <dc:subject/>
  <dc:title/>
</cp:coreProperties>
</file>