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TEA TEHNICĂ “GHEORGHE ASACHI” DIN IAŞ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TEA.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meniul de licenţă</w:t>
      </w:r>
      <w:r>
        <w:rPr>
          <w:rFonts w:cs="Arial" w:ascii="Arial" w:hAnsi="Arial"/>
          <w:sz w:val="22"/>
          <w:szCs w:val="22"/>
        </w:rPr>
        <w:t>: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ul de studii universitare de licenţă</w:t>
      </w:r>
      <w:r>
        <w:rPr>
          <w:rFonts w:cs="Arial" w:ascii="Arial" w:hAnsi="Arial"/>
          <w:sz w:val="22"/>
          <w:szCs w:val="22"/>
        </w:rPr>
        <w:t>: 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ul absolventului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studiilor :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învăţămân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ITUAŢIA   CENTRALIZATOARE   A   PLANULUI   DE   ÎNVĂŢĂMÂ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eria de studii  ………..</w:t>
      </w:r>
    </w:p>
    <w:p>
      <w:pPr>
        <w:pStyle w:val="Normal"/>
        <w:tabs>
          <w:tab w:val="clear" w:pos="567"/>
          <w:tab w:val="left" w:pos="284" w:leader="none"/>
        </w:tabs>
        <w:spacing w:before="360" w:after="120"/>
        <w:rPr/>
      </w:pPr>
      <w:r>
        <w:rPr/>
        <w:t>1.</w:t>
        <w:tab/>
        <w:t xml:space="preserve">STRUCTURA ANULUI UNIVERSITAR (în număr de săptămâni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85"/>
        <w:gridCol w:w="985"/>
        <w:gridCol w:w="985"/>
        <w:gridCol w:w="985"/>
        <w:gridCol w:w="1003"/>
        <w:gridCol w:w="989"/>
        <w:gridCol w:w="846"/>
        <w:gridCol w:w="992"/>
        <w:gridCol w:w="992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tudi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ăţi didactic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uni de examen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ă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ţe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m.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m.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r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mn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ăv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ă-toamn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spacing w:before="360" w:after="120"/>
        <w:ind w:left="284" w:hanging="284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2.</w:t>
        <w:tab/>
        <w:t>SITUAŢIA PRIVIND NUMĂRUL ORELOR ŞI NUMĂRUL CREDITELOR LA DISCIPLINELE IMPUSE (DI) ŞI LA DISCIPLINELE OPŢIONALE (DO)</w:t>
      </w:r>
    </w:p>
    <w:p>
      <w:pPr>
        <w:pStyle w:val="Normal"/>
        <w:spacing w:before="0" w:after="120"/>
        <w:jc w:val="both"/>
        <w:rPr/>
      </w:pPr>
      <w:r>
        <w:rPr/>
        <w:t>2.1. Numărul orelor de activitate didactică pe săptămână şi numărul creditelor pe semestru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80"/>
        <w:gridCol w:w="680"/>
        <w:gridCol w:w="739"/>
        <w:gridCol w:w="680"/>
        <w:gridCol w:w="979"/>
        <w:gridCol w:w="859"/>
        <w:gridCol w:w="979"/>
        <w:gridCol w:w="859"/>
        <w:gridCol w:w="1134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i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ătire teoret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tiv. did. de C, S, L şi Proiect de an)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ătire practică profesion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ctica şi  Proiectul de licenţă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ore de activităţi didactic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de studiu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ore pe săptămână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studiu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ore pe săptămână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studiu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I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ect licenţ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ect licenţă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2.2. Repartizarea orelor şi a creditelor după categoria de opţionalitate a disciplinel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de opţionalitate a discipli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red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credite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– discipline impuse (obligator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– discipline opţ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r. total de ore / cred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2.3. Repartizarea orelor şi a creditelor, după categoria formativă a disciplinel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formativă a disciplin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e 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red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redite d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 – discipline funda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– discipline de inginerie de b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 – discipline de special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 – discipline comple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r.total de ore/credi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4. Repartizarea orelor pe tipuri de activităţi didactice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85"/>
        <w:gridCol w:w="985"/>
        <w:gridCol w:w="985"/>
        <w:gridCol w:w="985"/>
        <w:gridCol w:w="986"/>
        <w:gridCol w:w="986"/>
        <w:gridCol w:w="986"/>
        <w:gridCol w:w="879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ore repartizate pe activităţi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faţă de nr.ore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r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ţ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r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ţii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/C,S.L,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/ predare, aplicaţ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CONDIŢII PENTRU OBŢINEREA DIPLOMEI DE LICENŢ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cumularea a 240 de credite de la disciplinele impuse şi de la cele opţion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cumularea creditelor pentru stagiile de practica (câte 3 credite, pentru anii II, III,)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ţinerea atestatului de cunoaştere a unei limbi străine la nivel mediu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ţinerea a două calificative anuale admis la disciplina de educaţie fizică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bţinerea tuturor creditelor prevăzute pentru examenul de licenţ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AN,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numele şi prenumele, semnătura]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ab/>
        <w:tab/>
        <w:t xml:space="preserve">                                            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TEA.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meniul de licenţă</w:t>
      </w:r>
      <w:r>
        <w:rPr>
          <w:rFonts w:cs="Arial" w:ascii="Arial" w:hAnsi="Arial"/>
          <w:sz w:val="22"/>
          <w:szCs w:val="22"/>
        </w:rPr>
        <w:t>: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ul de studii universitare de licenţă</w:t>
      </w:r>
      <w:r>
        <w:rPr>
          <w:rFonts w:cs="Arial" w:ascii="Arial" w:hAnsi="Arial"/>
          <w:sz w:val="22"/>
          <w:szCs w:val="22"/>
        </w:rPr>
        <w:t>: 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ul absolventului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studiilor :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învăţămân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ANUL </w:t>
      </w:r>
      <w:r>
        <w:rPr/>
        <w:t>[de studii], [anul universitar]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95"/>
        <w:gridCol w:w="3190"/>
        <w:gridCol w:w="782"/>
        <w:gridCol w:w="654"/>
        <w:gridCol w:w="325"/>
        <w:gridCol w:w="325"/>
        <w:gridCol w:w="325"/>
        <w:gridCol w:w="327"/>
        <w:gridCol w:w="325"/>
        <w:gridCol w:w="379"/>
        <w:gridCol w:w="325"/>
        <w:gridCol w:w="325"/>
        <w:gridCol w:w="325"/>
        <w:gridCol w:w="325"/>
        <w:gridCol w:w="327"/>
        <w:gridCol w:w="325"/>
        <w:gridCol w:w="379"/>
        <w:gridCol w:w="325"/>
      </w:tblGrid>
      <w:tr>
        <w:trPr>
          <w:cantSplit w:val="true"/>
        </w:trPr>
        <w:tc>
          <w:tcPr>
            <w:tcW w:w="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crt.</w:t>
            </w:r>
          </w:p>
        </w:tc>
        <w:tc>
          <w:tcPr>
            <w:tcW w:w="3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umirea disciplinei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dul discipli-nei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-diţio-nări</w:t>
            </w:r>
          </w:p>
        </w:tc>
        <w:tc>
          <w:tcPr>
            <w:tcW w:w="2331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ul 1</w:t>
            </w:r>
          </w:p>
        </w:tc>
        <w:tc>
          <w:tcPr>
            <w:tcW w:w="2331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ul 2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ore/săp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ă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final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ore/săp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ă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final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I 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O 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L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 pe săptămână, total probe şi credite pe semestru, la DI şi DO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ab/>
        <w:t>RECTO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[Numele şi prenumele, titlul didactic şi ştiinţific]</w:t>
      </w:r>
      <w:r>
        <w:rPr>
          <w:rFonts w:cs="Arial" w:ascii="Arial" w:hAnsi="Arial"/>
          <w:b/>
          <w:i/>
          <w:sz w:val="20"/>
        </w:rPr>
        <w:tab/>
        <w:tab/>
      </w:r>
      <w:r>
        <w:rPr>
          <w:rFonts w:cs="Arial" w:ascii="Arial" w:hAnsi="Arial"/>
          <w:i/>
          <w:sz w:val="20"/>
        </w:rPr>
        <w:t>[Numele şi prenumele, titlul didactic şi ştiinţific]</w:t>
      </w:r>
    </w:p>
    <w:p>
      <w:pPr>
        <w:pStyle w:val="Normal"/>
        <w:spacing w:lineRule="auto" w:line="360"/>
        <w:rPr/>
      </w:pPr>
      <w:r>
        <w:rPr>
          <w:i/>
          <w:sz w:val="20"/>
        </w:rPr>
        <w:t>[Semnătura, ştampila]</w:t>
        <w:tab/>
        <w:tab/>
        <w:tab/>
        <w:tab/>
        <w:tab/>
        <w:tab/>
        <w:t>[Semnătura, ştampila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szCs w:val="16"/>
      </w:rPr>
      <w:t>Formular PO.DID.04-F1, ediţia 2 revizia</w:t>
    </w:r>
    <w:r>
      <w:rPr>
        <w:rFonts w:cs="Arial" w:ascii="Arial" w:hAnsi="Arial"/>
        <w:color w:val="000000"/>
        <w:sz w:val="16"/>
        <w:szCs w:val="16"/>
      </w:rPr>
      <w:t xml:space="preserve"> 2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8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color w:val="008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Times New Roman"/>
      <w:color w:val="000000"/>
    </w:rPr>
  </w:style>
  <w:style w:type="character" w:styleId="WW8Num36z0">
    <w:name w:val="WW8Num36z0"/>
    <w:qFormat/>
    <w:rPr>
      <w:rFonts w:ascii="Arial" w:hAnsi="Arial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rFonts w:ascii="Arial" w:hAnsi="Arial" w:eastAsia="Times New Roman" w:cs="Times New Roman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7:00Z</dcterms:created>
  <dc:creator>TUIASI</dc:creator>
  <dc:description/>
  <cp:keywords/>
  <dc:language>en-US</dc:language>
  <cp:lastModifiedBy>PopaAlina</cp:lastModifiedBy>
  <cp:lastPrinted>2007-01-16T08:42:00Z</cp:lastPrinted>
  <dcterms:modified xsi:type="dcterms:W3CDTF">2021-06-17T08:43:00Z</dcterms:modified>
  <cp:revision>3</cp:revision>
  <dc:subject/>
  <dc:title>Procedura UTI.POB-04, F1</dc:title>
</cp:coreProperties>
</file>