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RAPORT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privind </w:t>
      </w:r>
      <w:bookmarkStart w:id="0" w:name="do|ax3|pa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clasamentul candidaților care au depus dosare în vederea acordării gradației de merit din cadrul ......................................... (structurii organizaţional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Data ...................</w:t>
      </w:r>
    </w:p>
    <w:tbl>
      <w:tblPr>
        <w:tblW w:w="917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3505"/>
        <w:gridCol w:w="2694"/>
        <w:gridCol w:w="255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do|ax3|pa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umele și prenumele candidatulu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Punctajul obțin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(în ordine descrescătoare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Observaţi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5.</w:t>
            </w:r>
          </w:p>
        </w:tc>
        <w:tc>
          <w:tcPr>
            <w:tcW w:w="3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do|ax3|pa3"/>
      <w:bookmarkStart w:id="3" w:name="do|ax3|pa3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ia de evaluar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</w:rPr>
        <w:t xml:space="preserve">Preşedinte    ………………………..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ri:       ………………………..              </w:t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  <w:tab/>
        <w:tab/>
        <w:t>Semnătura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Secretar:        ...................................                Semnătura......................................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ioan herghelegiu</dc:creator>
  <dc:description/>
  <cp:keywords/>
  <dc:language>en-US</dc:language>
  <cp:lastModifiedBy>Silvia Georgescu</cp:lastModifiedBy>
  <dcterms:modified xsi:type="dcterms:W3CDTF">2020-09-30T07:22:00Z</dcterms:modified>
  <cp:revision>3</cp:revision>
  <dc:subject/>
  <dc:title/>
</cp:coreProperties>
</file>