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exa nr.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RAPOR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privind </w:t>
      </w:r>
      <w:bookmarkStart w:id="0" w:name="do|ax3|pa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lasamentul candidaților care au depus contestație din cadrul ......................................... (structurii organizaţionale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Data ...................</w:t>
      </w:r>
    </w:p>
    <w:tbl>
      <w:tblPr>
        <w:tblW w:w="917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505"/>
        <w:gridCol w:w="2694"/>
        <w:gridCol w:w="2551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do|ax3|pa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mele și prenumele candidatulu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unctajul obțin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(în ordine descrescătoare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bservaţii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do|ax3|pa3"/>
      <w:bookmarkStart w:id="3" w:name="do|ax3|pa3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Comisia de evaluar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</w:rPr>
        <w:t xml:space="preserve">Preşedinte    ………………………..            </w:t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Membri:       ………………………..              </w:t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  <w:tab/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:        ...................................                Semnătura.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2:00Z</dcterms:created>
  <dc:creator>ioan herghelegiu</dc:creator>
  <dc:description/>
  <cp:keywords/>
  <dc:language>en-US</dc:language>
  <cp:lastModifiedBy>Silvia Georgescu</cp:lastModifiedBy>
  <cp:lastPrinted>2016-05-18T11:24:00Z</cp:lastPrinted>
  <dcterms:modified xsi:type="dcterms:W3CDTF">2020-09-30T07:23:00Z</dcterms:modified>
  <cp:revision>3</cp:revision>
  <dc:subject/>
  <dc:title/>
</cp:coreProperties>
</file>