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Anexa nr.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  <w:t>Declaraţie pe propria răspunder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0" w:name="do|ax4|pa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ubsemnatul/Subsemnata, ..............................................., domiciliat(ă) în ..........................., str. ............................................. nr. ........, bl. ........., sc. ......., ap. ........, judeţul/sectorul .............................., legitimat(ă) cu ............... seria ............... nr. ........................., CNP ........................................, încadrat(ă) la ........................................................... pe funcţia de ..............................................., declar pe propria răspundere că documentele depuse la dosar îmi aparţin şi că prin acestea sunt confirmate / certificate activităţile pe care le-am desfășurat în perioada de referinț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m fost informat/ă cu privire la prelucrarea datelor cu caracter personal necesare în vederea participării la concursul pentru acordarea gradației de mer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1" w:name="do|ax4|pa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tocmită într-un exemplar, pe propria răspundere, cunoscând că falsul în declaraţii este pedepsit conform leg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  <w:bookmarkStart w:id="2" w:name="do|ax4|pa3"/>
      <w:bookmarkStart w:id="3" w:name="do|ax4|pa3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ta 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bookmarkStart w:id="4" w:name="do|ax4|pa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  <w:tab/>
        <w:tab/>
        <w:tab/>
        <w:tab/>
        <w:t>Semnătura 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ioan herghelegiu</dc:creator>
  <dc:description/>
  <cp:keywords/>
  <dc:language>en-US</dc:language>
  <cp:lastModifiedBy>Silvia Georgescu</cp:lastModifiedBy>
  <cp:lastPrinted>2016-05-17T12:01:00Z</cp:lastPrinted>
  <dcterms:modified xsi:type="dcterms:W3CDTF">2020-09-30T07:24:00Z</dcterms:modified>
  <cp:revision>3</cp:revision>
  <dc:subject/>
  <dc:title/>
</cp:coreProperties>
</file>