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ctura organizaţiona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ing. Sorin-Avram IAC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achiziţia următoarelor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2"/>
        <w:gridCol w:w="2083"/>
        <w:gridCol w:w="589"/>
        <w:gridCol w:w="811"/>
        <w:gridCol w:w="1066"/>
        <w:gridCol w:w="1066"/>
        <w:gridCol w:w="1016"/>
      </w:tblGrid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/servicii lucrări nr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contract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YY,Y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-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prod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sur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tru buna desfăşurare a activităţilor este necesară achiziţionarea reperelor menţionate mai sus. </w:t>
      </w:r>
      <w:r>
        <w:rPr>
          <w:rFonts w:cs="Times New Roman" w:ascii="Times New Roman" w:hAnsi="Times New Roman"/>
          <w:i/>
          <w:sz w:val="24"/>
          <w:szCs w:val="24"/>
        </w:rPr>
        <w:t>Justificare concret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atul cuprinde necesarul pentru ..., şi a fost inclus în Programul anual al achiziţiilor publice şi valoric în  bugetul de venituri şi cheltuieli anexat la Planul operaţional, pe anul 20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ză de certificare,</w:t>
        <w:tab/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Şef compartiment solicitant,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ză fond disponibil,</w:t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9:00Z</dcterms:created>
  <dc:creator>ELIZA CUSTURA</dc:creator>
  <dc:description/>
  <cp:keywords/>
  <dc:language>en-US</dc:language>
  <cp:lastModifiedBy>Radu</cp:lastModifiedBy>
  <cp:lastPrinted>2016-12-09T08:42:00Z</cp:lastPrinted>
  <dcterms:modified xsi:type="dcterms:W3CDTF">2021-11-24T06:30:00Z</dcterms:modified>
  <cp:revision>3</cp:revision>
  <dc:subject/>
  <dc:title/>
</cp:coreProperties>
</file>