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UNIVERSITATEA TEHNICĂ “GHEORGHE ASACHI” DIN IAŞI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TU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o-RO"/>
        </w:rPr>
        <w:t>Comisia pentru programe de studii, evaluarea şi asigurarea calităţi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34"/>
        <w:gridCol w:w="2652"/>
        <w:gridCol w:w="3016"/>
        <w:gridCol w:w="2065"/>
      </w:tblGrid>
      <w:tr>
        <w:trPr>
          <w:trHeight w:val="60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dr.ing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şedin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ŞCAVAL Petru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Automatică şi Calculatoa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eşedinte</w:t>
            </w:r>
          </w:p>
        </w:tc>
      </w:tr>
      <w:tr>
        <w:trPr>
          <w:trHeight w:val="60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art.plas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CU Maria Adria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Arhitectură “G.M. Cantacuzino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cretar</w:t>
            </w:r>
          </w:p>
        </w:tc>
      </w:tr>
      <w:tr>
        <w:trPr>
          <w:trHeight w:val="60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AM Maricel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Inginerie Electrică, Energetică şi Informatică Aplicat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ZOMITU Radu Gabrie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Electronică, Telecomunicaţii şi Tehnologia Informaţie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5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ct.dr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JU Creola Smarand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ul pentru Pregătirea Personalului Didacti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45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 dr.ing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Ţ Oana Ele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şi Instalaţ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45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 dr.ing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ȚUC Ioana Sori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şi Instalaţ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64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ing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RATE Cristia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Design Industrial şi Managementul Afaceril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1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ĂMĂLIGĂ Ioan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Inginerie Chimică şi Protecţia Mediului "Cristofor Simionescu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42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.dr.ing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OLACHE Miha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Automatică şi Calculatoa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f.dr.ing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HELARIE Adrian Constanti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Mecanic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ing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ȚA Iri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de Maşini şi Management Industri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ÎNZARU Răzvan Flori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de Maşini şi Management Industri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UCĂLOAIEI Gabrie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Inginerie Electrică, Energetică şi Informatică Aplicat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</w:tbl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UNIVERSITATEA TEHNICĂ “GHEORGHE ASACHI” DIN IAŞI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TU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o-RO"/>
        </w:rPr>
        <w:t>Comisia pentru cercetare-dezvoltare, antreprenoriat şi parteneriat public priva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2892"/>
        <w:gridCol w:w="2951"/>
        <w:gridCol w:w="2167"/>
      </w:tblGrid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şedint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RDUC Nicola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Inginerie Chimică şi Protecţia Mediului "Cristofor Simionescu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eşedinte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RATE Cristia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Design Industrial şi Managementul Afacerilo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creta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 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P Alexand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Automatică şi Calculatoa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CIU Constantin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Ştiinţa şi Ingineria Materialelo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ZOMITU Radu Gabrie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Electronică, Telecomunicaţii şi Tehnologia Informaţie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ct.dr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JU Creola Smarand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ul pentru Pregătirea Personalului Didacti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CEL Pet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Hidrotehnică, Geodezie şi Ingineria Mediulu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OBANU Romeo Cristian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Inginerie Electrică, Energetică şi Informatică Aplicat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TEANU Silvia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Inginerie Chimică şi Protecţia Mediului "Cristofor Simionescu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VRILESCU Maria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Inginerie Chimică şi Protecţia Mediului "Cristofor Simionescu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A Cristian Gyöz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Inginerie Electrică, Energetică şi Informatică Aplicat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TEANU Corneli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Mecanic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ȚA Iri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de Maşini şi Management Industria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 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ŢĂRANU Georg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şi Instalaţ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GORAȘ Ioana Ramo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Mecanic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IU Tiberiu Maria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Hidrotehnică, Geodezie şi Ingineria Mediulu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ro-RO"/>
        </w:rPr>
        <w:t>UNIVERSITATEA TEHNICĂ “GHEORGHE ASACHI” DIN IAŞI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TUL</w:t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o-RO"/>
        </w:rPr>
        <w:t>Comisia de relaţii internaţionale, imagine universitară şi titluri onorific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34"/>
        <w:gridCol w:w="2817"/>
        <w:gridCol w:w="2775"/>
        <w:gridCol w:w="2230"/>
      </w:tblGrid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şedint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CIU Constantin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Ştiinţa şi Ingineria Materialelo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eşedinte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LACU Adria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Automatică şi Calculato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cretar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JAN Liliana Emilia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şi Instalaţi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GA Mirel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Design Industrial şi Managementul Afacerilo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arh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ĂDINARU Tudo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Arhitectură “G.M. Cantacuzino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art.plast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U Maria Adria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Arhitectură “G.M. Cantacuzino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SCU Aristotel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Mecanic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.dr.mat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 Marcel Romic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şi Instalaţi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 dr.ing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 Ionuț Ovidi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şi Instalaţi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HILESCHI Bogdan Alexandr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Arhitectură “G.M. Cantacuzino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BUZ Tudor Alexandr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Ştiinţa şi Ingineria Materialelo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UNIVERSITATEA TEHNICĂ “GHEORGHE ASACHI” DIN IAŞI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TUL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o-RO"/>
        </w:rPr>
        <w:t>Comisia pentru activităţi studenţeşti şi servicii social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2892"/>
        <w:gridCol w:w="2835"/>
        <w:gridCol w:w="2283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ĂLĂȚANU Cătălin Dan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şi Instalaţi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eşedinte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SCU Aristot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Mecan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cretar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ĂDANEI Manuela Lăcrămio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Design Industrial şi Managementul Afaceril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ĂDĂRĂU Gheorgh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Ştiinţa şi Ingineria Materialel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CEL Pe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Hidrotehnică, Geodezie şi Ingineria Mediulu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NĂTESCU Cor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Inginerie Chimică şi Protecţia Mediului "Cristofor Simionescu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 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Ţ Oana 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şi Instalaţi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TEANU Silv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Inginerie Chimică şi Protecţia Mediului "Cristofor Simionescu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arh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ĂDINARU Tu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Arhitectură “G.M. Cantacuzino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ACHE Dumitru D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Inginerie Electrică, Energetică şi Informatică Aplicat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 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ĂTĂSARU Petre Dan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Electronică, Telecomunicaţii şi Tehnologia Informaţie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EL Vasile Luc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Hidrotehnică, Geodezie şi Ingineria Mediulu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.dr.ing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OLACHE Miha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Automatică şi Calcul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ĂLAN Caius Laurenţ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Design Industrial şi Managementul Afaceril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ȘCHIOPU Marian Alexand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Inginerie Electrică, Energetică şi Informatică Aplicat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</w:tbl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UNIVERSITATEA TEHNICĂ “GHEORGHE ASACHI” DIN IAŞI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TUL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o-RO"/>
        </w:rPr>
        <w:t>Comisia pentru strategie instituţională, infrastructură şi management financiar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34"/>
        <w:gridCol w:w="2892"/>
        <w:gridCol w:w="2722"/>
        <w:gridCol w:w="2128"/>
      </w:tblGrid>
      <w:tr>
        <w:trPr>
          <w:trHeight w:val="8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şedint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ACHE Dumitru Dor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Inginerie Electrică, Energetică şi Informatică Aplicat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şedinte</w:t>
            </w:r>
          </w:p>
        </w:tc>
      </w:tr>
      <w:tr>
        <w:trPr>
          <w:trHeight w:val="8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ĂDANEI Manuela Lăcrămioa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Design Industrial şi Managementul Afaceri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</w:t>
            </w:r>
          </w:p>
        </w:tc>
      </w:tr>
      <w:tr>
        <w:trPr>
          <w:trHeight w:val="8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AM Maricel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Inginerie Electrică, Energetică şi Informatică Aplicat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JINARIU Costic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Ştiinţa şi Ingineria Materiale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LACU Adri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Automatică şi Calculatoa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NĂTESCU Co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Inginerie Chimică şi Protecţia Mediului "Cristofor Simionescu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OBANU Romeo Cristian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Inginerie Electrică, Energetică şi Informatică Aplicat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ŞA Ciprian Rome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Electronică, Telecomunicaţii şi Tehnologia Informaţie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OFTEI Io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Mecanic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HAI Au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Design Industrial şi Managementul Afaceri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ec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ELCU Dumitr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de Maşini şi Management Industri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.dr.ma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 Marcel Romic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şi Instalaţ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5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 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ŢĂRANU Georg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şi Instalaţ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5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DORIU Stelian Io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şi Instalaţ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5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ȘCHIPOU Marian Alexandr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Inginerie Electrică, Energetică şi Informatică Aplicat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5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II Decebal Criati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şi Instalaţ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ro-RO"/>
        </w:rPr>
        <w:t>UNIVERSITATEA TEHNICĂ “GHEORGHE ASACHI” DIN IAŞI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TUL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eastAsia="ro-RO"/>
        </w:rPr>
      </w:pPr>
      <w:r>
        <w:rPr>
          <w:rFonts w:cs="Arial" w:ascii="Arial" w:hAnsi="Arial"/>
          <w:b/>
          <w:bCs/>
          <w:sz w:val="24"/>
          <w:szCs w:val="24"/>
          <w:lang w:eastAsia="ro-RO"/>
        </w:rPr>
        <w:t>Comisia de informatizare şi comunicaţii digital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eastAsia="ro-RO"/>
        </w:rPr>
      </w:pPr>
      <w:r>
        <w:rPr>
          <w:rFonts w:cs="Arial" w:ascii="Arial" w:hAnsi="Arial"/>
          <w:b/>
          <w:bCs/>
          <w:sz w:val="24"/>
          <w:szCs w:val="24"/>
          <w:lang w:eastAsia="ro-RO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2892"/>
        <w:gridCol w:w="2835"/>
        <w:gridCol w:w="2193"/>
      </w:tblGrid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şedint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ITORU Cristian Gheor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de Maşini şi Management Industria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eşedinte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JAN Liliana Emil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şi Instalaţi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cretar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 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P Alexand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Automatică şi Calculatoa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GA Mir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Design Industrial şi Managementul Afacerilo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 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ȚUC Ioana Sor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şi Instalaţi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A Cristian Gyöz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Inginerie Electrică, Energetică şi Informatică Aplicat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 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ĂTĂSARU Petre Dan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Electronică, Telecomunicaţii şi Tehnologia Informaţie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HELARIE Adrian Consta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Mecanic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 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 Ionuț Ovid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şi Instalaţi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ĂRGINEAN Andrei Aur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Electronică, Telecomunicaţii şi Tehnologia Informaţie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ĂNARU Robert Fl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Automatică şi Calculatoa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ro-RO"/>
        </w:rPr>
        <w:t>UNIVERSITATEA TEHNICĂ “GHEORGHE ASACHI” DIN IAŞI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TUL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o-RO"/>
        </w:rPr>
        <w:t>Comisia pentru Cartă, etică, regulamente şi incompatibilităţ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2892"/>
        <w:gridCol w:w="2835"/>
        <w:gridCol w:w="2283"/>
      </w:tblGrid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TEANU Cornel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Mecan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eședinte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JINARIU Costi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Ştiinţa şi Ingineria Materialel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cretar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dr.ing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ŞCAVAL Petr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Automatică şi Calcul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ŞA Ciprian Rom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Electronică, Telecomunicaţii şi Tehnologia Informaţie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ITORU Cristian Gheor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de Maşini şi Management Industri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OFTEI I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Mecan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ĂLĂȚANU Cătălin Dan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şi Instalaţi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VRILESCU Ma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Inginerie Chimică şi Protecţia Mediului "Cristofor Simionescu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ĂMĂLIGĂ Io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Inginerie Chimică şi Protecţia Mediului "Cristofor Simionescu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dr.ing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HAI A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Design Industrial şi Managementul Afaceril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.ec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ELCU Dumi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cultatea de Construcţii de Maşini şi Management Industri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.dr.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EL Vasile Luc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Hidrotehnică, Geodezie şi Ingineria Mediulu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GORAŞ Elena Ade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Mecan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A Andr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tea de Automatică şi Calcul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mbru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43:00Z</dcterms:created>
  <dc:creator>Personal</dc:creator>
  <dc:description/>
  <cp:keywords/>
  <dc:language>en-US</dc:language>
  <cp:lastModifiedBy>USER</cp:lastModifiedBy>
  <cp:lastPrinted>2016-04-05T15:01:00Z</cp:lastPrinted>
  <dcterms:modified xsi:type="dcterms:W3CDTF">2021-12-10T11:17:00Z</dcterms:modified>
  <cp:revision>12</cp:revision>
  <dc:subject/>
  <dc:title>UNIVERSITATEA TEHNICĂ “GH</dc:title>
</cp:coreProperties>
</file>