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UNIVERSITATEA   TEHNICĂ   "GHEORGHE  ASACHI"   DIN  IAŞ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EPARTAMENTUL DE 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Concurs pentru ocuparea postului de </w:t>
      </w:r>
      <w:r>
        <w:rPr>
          <w:rFonts w:cs="Arial" w:ascii="Arial" w:hAnsi="Arial"/>
          <w:b/>
          <w:sz w:val="20"/>
          <w:lang w:val="it-IT"/>
        </w:rPr>
        <w:t>______________________</w:t>
      </w:r>
      <w:r>
        <w:rPr>
          <w:rFonts w:cs="Arial" w:ascii="Arial" w:hAnsi="Arial"/>
          <w:sz w:val="20"/>
          <w:lang w:val="it-IT"/>
        </w:rPr>
        <w:t>, poz. 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Disciplinele postului: </w:t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IŞA  DE VERIFICARE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îndeplinirii standardelor universităţii de prezentare la concurs pentru postul de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ctor universitar/ Şef de lucrări/ Cercetător ştiinţific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lang w:val="it-IT"/>
        </w:rPr>
        <w:t>publicat în Monitorul Oficial al României nr. ______din data de 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andidat: ……………………………………………......................................…….. </w:t>
      </w:r>
      <w:r>
        <w:rPr>
          <w:rFonts w:cs="Arial" w:ascii="Arial" w:hAnsi="Arial"/>
          <w:b/>
          <w:sz w:val="20"/>
          <w:lang w:val="it-IT"/>
        </w:rPr>
        <w:t xml:space="preserve">/ </w:t>
      </w:r>
      <w:r>
        <w:rPr>
          <w:rFonts w:cs="Arial" w:ascii="Arial" w:hAnsi="Arial"/>
          <w:sz w:val="20"/>
          <w:lang w:val="it-IT"/>
        </w:rPr>
        <w:t>Data naşterii: 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uncţia actuală: ...................................................................., Data numirii în funcţia actuală: 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stituţia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1. Studiile universitare de licenţ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2410"/>
        <w:gridCol w:w="127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 / programul de studii (specializar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acor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8.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2. Studiile universitare de master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D o m e n i u l /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programul de studii (specializare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>3 Studiile d</w:t>
      </w:r>
      <w:r>
        <w:rPr/>
        <w:t>e doctora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stituţia organizatoare de doctorat / Conducător de doctor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ştiinţific acordat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 xml:space="preserve">3. </w:t>
      </w:r>
      <w:r>
        <w:rPr/>
        <w:t>Studii şi burse postdoctorale (stagii de cel puţin 6 luni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Ţara / I n s t i t u ţ i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D o m e n i u l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gramul de studii (specializare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pul de burs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>4. Grade didactice / profesi</w:t>
      </w:r>
      <w:r>
        <w:rPr/>
        <w:t>onal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16"/>
        <w:gridCol w:w="2640"/>
        <w:gridCol w:w="1440"/>
        <w:gridCol w:w="286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 n s t i t u ţ i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Titlul/ postul didactic sa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gradul/ postul profesional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5. Îndeplinirea standardelor minimale ale universităţii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07"/>
        <w:gridCol w:w="900"/>
        <w:gridCol w:w="900"/>
        <w:gridCol w:w="1080"/>
        <w:gridCol w:w="1080"/>
      </w:tblGrid>
      <w:tr>
        <w:trPr/>
        <w:tc>
          <w:tcPr>
            <w:tcW w:w="6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dicatori de performanţ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ind w:left="-108" w:right="-1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</w:t>
            </w:r>
          </w:p>
          <w:p>
            <w:pPr>
              <w:pStyle w:val="Normal"/>
              <w:ind w:left="-108" w:right="-168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ăr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ind w:left="-48" w:right="-108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ări candida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mi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e candidat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</w:t>
            </w:r>
          </w:p>
        </w:tc>
        <w:tc>
          <w:tcPr>
            <w:tcW w:w="50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rticol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fr-FR"/>
              </w:rPr>
              <w:t xml:space="preserve">e/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tudii publicate în reviste din 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ră/ străinătate, cu factor de impact/ indexate în BDI/ neindexate în BDI (R).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 punct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lculate confor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exei 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/ F</w:t>
            </w:r>
          </w:p>
        </w:tc>
        <w:tc>
          <w:tcPr>
            <w:tcW w:w="50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rticole/ studii publicate în volumele manifestărilor ştiinţifice n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onale/ intern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onale indexate BDI/ neindexate BDI (V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revete de invenţie (B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reaţii artistice prezentate la manifestări recunoscute din ţară/ străinătate (A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mbru în colective de proiectare/ cercetare/ dezvoltare (P/ F)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</w:t>
            </w:r>
          </w:p>
        </w:tc>
        <w:tc>
          <w:tcPr>
            <w:tcW w:w="500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ucrare comunicată/ prezentată la seminar/ conferin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ă/ workshop/ expoziţi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realiz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ri</w:t>
            </w:r>
          </w:p>
        </w:tc>
        <w:tc>
          <w:tcPr>
            <w:tcW w:w="5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te condiţii: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112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ţine diploma de doctor în ramura de ştiinţă corespunzătoare postului sau într-o ramură înrudit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ntru candidaţii care vin din afara Universităţi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a examenului de finalizare a studiilor universitare de licenţă şi de masterat: minim 9,00 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generală de şcolaritate: la licenţă minim 8,00, la masterat minim 9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lang w:val="it-IT"/>
        </w:rPr>
        <w:t>Candidat</w:t>
      </w:r>
      <w:r>
        <w:rPr>
          <w:rFonts w:cs="Arial" w:ascii="Arial" w:hAnsi="Arial"/>
          <w:sz w:val="20"/>
          <w:lang w:val="it-IT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ular TUIASI.POB.08-F5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59:00Z</dcterms:created>
  <dc:creator>Delia Toderean</dc:creator>
  <dc:description/>
  <cp:keywords/>
  <dc:language>en-US</dc:language>
  <cp:lastModifiedBy>user</cp:lastModifiedBy>
  <cp:lastPrinted>2012-03-14T09:58:00Z</cp:lastPrinted>
  <dcterms:modified xsi:type="dcterms:W3CDTF">2021-11-22T08:18:00Z</dcterms:modified>
  <cp:revision>25</cp:revision>
  <dc:subject/>
  <dc:title>TUIASI.POB.08-F5.2</dc:title>
</cp:coreProperties>
</file>