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it-IT"/>
        </w:rPr>
        <w:t>a îndeplinirii standardelor minimale naţionale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ferenţiar universitar</w:t>
      </w:r>
      <w:r>
        <w:rPr>
          <w:rFonts w:cs="Arial" w:ascii="Arial" w:hAnsi="Arial"/>
          <w:b/>
          <w:bCs/>
          <w:lang w:val="it-IT"/>
        </w:rPr>
        <w:t>/ cercetător ştiinţific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Se preia tabelul şi definiţiile corespunzătoare domeniului ştiinţific aferent, conform Anexei TUIASI.POB.08-A1.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0"/>
          <w:lang w:val="it-IT"/>
        </w:rPr>
        <w:t>(Modul de îndeplinire a standardelor minimale naţionale va fi prezentat în mod explicit şi va trebui însoţit de dovez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ar PO.DID.10-F5.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4:00Z</dcterms:created>
  <dc:creator>Delia Toderean</dc:creator>
  <dc:description/>
  <cp:keywords/>
  <dc:language>en-US</dc:language>
  <cp:lastModifiedBy>user</cp:lastModifiedBy>
  <cp:lastPrinted>2005-01-14T08:35:00Z</cp:lastPrinted>
  <dcterms:modified xsi:type="dcterms:W3CDTF">2021-11-22T08:20:00Z</dcterms:modified>
  <cp:revision>24</cp:revision>
  <dc:subject/>
  <dc:title>TUIASI.POB.08-F5.3.1</dc:title>
</cp:coreProperties>
</file>