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"/>
        <w:kinsoku w:val="false"/>
        <w:overflowPunct w:val="false"/>
        <w:autoSpaceDE w:val="true"/>
        <w:spacing w:lineRule="exact" w:line="308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stagii de practică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 și monitorizeazaă stagiul de practică al studențil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 și organizează stagiul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procesul de semnare a convențiilor de practică înaintea începerii practici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ă documentele de practică întocmite de către studenți și tutor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ă raportul în urma sesiunii de practică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Planifică și organizează procesul de selecție și a celui de evaluare a studenților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izează activitatea de practică a studenților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ă caietele de practică ale studenților, respectiv îndeplinirea temelor de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ează lucrările efectuate de studenți în colaborare cu tutori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Respectă metodologia de implementare a activităților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alături de membrii echipei de implementare la buna desfășurare a activităților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Întocmește lunar fișa de pontaj și raport de activitate în conformitate cu prevederile AMPOCU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720" w:right="9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left="360" w:right="-31" w:hanging="0"/>
        <w:rPr>
          <w:rFonts w:ascii="Arial" w:hAnsi="Arial" w:cs="Arial"/>
          <w:b/>
          <w:b/>
          <w:bCs/>
          <w:spacing w:val="-7"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pacing w:val="-7"/>
          <w:sz w:val="18"/>
          <w:szCs w:val="18"/>
          <w:lang w:val="fr-FR" w:eastAsia="en-US"/>
        </w:rPr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5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specifice unor activități de tipul stagii de practică / experiență ca 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ofesor / asistent / formator - 1 an</w:t>
            </w:r>
          </w:p>
        </w:tc>
      </w:tr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etențe metodice (gândire strategică, cunoștințe și experiență în lucrul cu oamenii, aptitudini organizatorice, de comunicare),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creare baze de date, aplicații IT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stagii de practică,</w:t>
      </w:r>
    </w:p>
    <w:p>
      <w:pPr>
        <w:pStyle w:val="Normal"/>
        <w:kinsoku w:val="false"/>
        <w:overflowPunct w:val="false"/>
        <w:autoSpaceDE w:val="true"/>
        <w:spacing w:lineRule="exact" w:line="221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2-01-12T11:29:00Z</dcterms:modified>
  <cp:revision>8</cp:revision>
  <dc:subject/>
  <dc:title/>
</cp:coreProperties>
</file>