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 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</w:t>
      </w:r>
      <w:r>
        <w:rPr>
          <w:rFonts w:cs="Calibri" w:ascii="Calibri" w:hAnsi="Calibri"/>
          <w:b/>
          <w:spacing w:val="-2"/>
          <w:sz w:val="23"/>
          <w:szCs w:val="23"/>
        </w:rPr>
        <w:t>TUTOR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2319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ă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ă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, organizează, coordonează și monitorizează activitățile studenților din grupul țintă derulate în cadrul întreprinderilor simula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ătește temele de practic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ătește programul de practică pentru studenții repartizaț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ătește portofoliul de practică al studenților din grupul țint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raveghează desfășurarea practicii studenților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4"/>
          <w:szCs w:val="24"/>
        </w:rPr>
        <w:t>Asigură un circuit informațional adecvat în interiorul firmei / companiei, cu studenții și cu echipa de management prin intermediul cadrului didactic supervizor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raveghează completarea caietelor de practică de către studenții practicanți repartizaț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ază listele de prezență (printscreenuri) a studenților la activitățile săptămânale de practic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ază documentele de practic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ează studenții repartizați împreună cu cadrul didactic supervizor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4"/>
          <w:szCs w:val="24"/>
        </w:rPr>
        <w:t>Participă și la alte activități organizate de beneficiar sau de partenerul în proiect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>Întocmește lunar fișa de pontaj și raport de activitate în conformitate cu prevederile AMPOCU.</w:t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20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3 luni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>de către firma / compania cu care beneficiarul încheie un acord de practică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eastAsia="en-US"/>
        </w:rPr>
        <w:t>Experiența specific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erienta  profesională în activități de formare profesională / profesor elaborare materiale de formare, analize, rapoarte și/sau experiență în domeniul de specialitate– 1 an</w:t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/>
        </w:rPr>
        <w:t>cunoștințe bune de operare PS (MS Office, Internet)</w:t>
      </w:r>
      <w:r>
        <w:rPr>
          <w:rFonts w:cs="Arial" w:ascii="Arial" w:hAnsi="Arial"/>
          <w:sz w:val="18"/>
          <w:szCs w:val="18"/>
          <w:lang w:val="fr-FR"/>
        </w:rPr>
        <w:t xml:space="preserve">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(cursuri de specializare în resurse umane / antreprenoriat / dezvoltare personală)</w:t>
      </w:r>
      <w:r>
        <w:rPr>
          <w:rFonts w:cs="Calibri" w:ascii="Calibri" w:hAnsi="Calibri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Tutor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7:00Z</dcterms:created>
  <dc:creator>User</dc:creator>
  <dc:description/>
  <cp:keywords/>
  <dc:language>en-US</dc:language>
  <cp:lastModifiedBy>murariu cornelia</cp:lastModifiedBy>
  <cp:lastPrinted>2021-01-14T13:52:00Z</cp:lastPrinted>
  <dcterms:modified xsi:type="dcterms:W3CDTF">2021-09-27T09:37:00Z</dcterms:modified>
  <cp:revision>6</cp:revision>
  <dc:subject/>
  <dc:title/>
</cp:coreProperties>
</file>