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  <w:t>Termeni şi Condiţii de Livrare*</w:t>
      </w:r>
      <w:r>
        <w:rPr>
          <w:rStyle w:val="FootnoteAnchor"/>
          <w:rFonts w:eastAsia="Calibri" w:cs="Calibri" w:ascii="Calibri" w:hAnsi="Calibri"/>
          <w:b/>
          <w:u w:val="single"/>
          <w:vertAlign w:val="superscript"/>
          <w:lang w:val="ro-RO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  <w:szCs w:val="20"/>
          <w:lang w:val="ro-RO"/>
        </w:rPr>
        <w:t xml:space="preserve">Achiziția de </w:t>
      </w:r>
      <w:r>
        <w:rPr>
          <w:rFonts w:cs="Calibri" w:ascii="Calibri" w:hAnsi="Calibri"/>
          <w:b/>
          <w:szCs w:val="20"/>
          <w:lang w:val="ro-RO"/>
        </w:rPr>
        <w:t>bunu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alibri"/>
          <w:b/>
          <w:b/>
          <w:szCs w:val="20"/>
          <w:lang w:val="ro-RO"/>
        </w:rPr>
      </w:pPr>
      <w:r>
        <w:rPr>
          <w:rFonts w:cs="Calibri" w:ascii="CG Times;Times New Roman" w:hAnsi="CG Times;Times New Roman"/>
          <w:b/>
          <w:szCs w:val="20"/>
          <w:lang w:val="ro-RO"/>
        </w:rPr>
      </w:r>
    </w:p>
    <w:p>
      <w:pPr>
        <w:pStyle w:val="Normal"/>
        <w:ind w:left="6300" w:hanging="6300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Proiect: Proiectul privind Învățământul Secundar (ROSE)</w:t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Beneficiar Universitatea Tehnică  Gheorghe  Asachi din Iași, Facultatea de Construcții de Mașini și  Management Industrial</w:t>
      </w:r>
    </w:p>
    <w:p>
      <w:pPr>
        <w:pStyle w:val="Normal"/>
        <w:ind w:left="6300" w:hanging="6300"/>
        <w:jc w:val="both"/>
        <w:rPr/>
      </w:pPr>
      <w:r>
        <w:rPr>
          <w:rFonts w:eastAsia="Calibri" w:cs="Calibri" w:ascii="Calibri" w:hAnsi="Calibri"/>
          <w:lang w:val="ro-RO"/>
        </w:rPr>
        <w:t>Ofertant: ____________________</w:t>
      </w:r>
    </w:p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Calibri" w:cs="Calibri"/>
          <w:i/>
          <w:i/>
          <w:u w:val="single"/>
          <w:lang w:val="ro-RO"/>
        </w:rPr>
      </w:pPr>
      <w:r>
        <w:rPr>
          <w:rFonts w:eastAsia="Calibri" w:cs="Calibri" w:ascii="Calibri" w:hAnsi="Calibri"/>
          <w:b/>
          <w:lang w:val="ro-RO"/>
        </w:rPr>
        <w:t>1</w:t>
      </w:r>
      <w:r>
        <w:rPr>
          <w:rFonts w:eastAsia="Calibri" w:cs="Calibri" w:ascii="Calibri" w:hAnsi="Calibri"/>
          <w:lang w:val="ro-RO"/>
        </w:rPr>
        <w:t>.</w:t>
        <w:tab/>
      </w:r>
      <w:r>
        <w:rPr>
          <w:rFonts w:eastAsia="Calibri" w:cs="Calibri" w:ascii="Calibri" w:hAnsi="Calibri"/>
          <w:b/>
          <w:u w:val="single"/>
          <w:lang w:val="ro-RO"/>
        </w:rPr>
        <w:t xml:space="preserve">Oferta de preț </w:t>
      </w:r>
      <w:r>
        <w:rPr>
          <w:rFonts w:eastAsia="Calibri" w:cs="Calibri" w:ascii="Calibri" w:hAnsi="Calibri"/>
          <w:i/>
          <w:color w:val="FF0000"/>
          <w:lang w:val="ro-RO"/>
        </w:rPr>
        <w:t>[a se completa de către Ofertant]</w:t>
      </w:r>
    </w:p>
    <w:p>
      <w:pPr>
        <w:pStyle w:val="Normal"/>
        <w:rPr>
          <w:rFonts w:ascii="Calibri" w:hAnsi="Calibri" w:eastAsia="Calibri" w:cs="Calibri"/>
          <w:b/>
          <w:b/>
          <w:sz w:val="16"/>
          <w:lang w:val="ro-RO"/>
        </w:rPr>
      </w:pPr>
      <w:r>
        <w:rPr>
          <w:rFonts w:eastAsia="Calibri" w:cs="Calibri" w:ascii="Calibri" w:hAnsi="Calibri"/>
          <w:b/>
          <w:sz w:val="16"/>
          <w:lang w:val="ro-RO"/>
        </w:rPr>
        <w:t>Lot 1 - 1 buc: Imprimantă 3D tip FDM tip monofilament;</w:t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Preț uni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cu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firstLine="198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rPr/>
      </w:pPr>
      <w:r>
        <w:rPr/>
        <w:t>Lot 2 - 1 buc: Imprimantă 3D tip FDM tip multifilament;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Preț uni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cu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firstLine="198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rPr/>
      </w:pPr>
      <w:r>
        <w:rPr/>
        <w:t>Lot 3 - 1 buc: mprimantă 3D tip SLA cu rășini tip stereolitografie, cu accesoriu masină de întărire și spălare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Preț uni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cu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firstLine="198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rPr/>
      </w:pPr>
      <w:r>
        <w:rPr/>
        <w:t>Lot 4 - 1 buc: Multifuncțional laser monocrom A4.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Preț unit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aloare totală cu T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firstLine="198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eastAsia="Calibri" w:cs="Calibri" w:ascii="Calibri" w:hAnsi="Calibri"/>
          <w:b/>
          <w:lang w:val="ro-RO"/>
        </w:rPr>
        <w:t>2.</w:t>
        <w:tab/>
      </w:r>
      <w:r>
        <w:rPr>
          <w:rFonts w:eastAsia="Calibri" w:cs="Calibri" w:ascii="Calibri" w:hAnsi="Calibri"/>
          <w:b/>
          <w:u w:val="single"/>
          <w:lang w:val="ro-RO"/>
        </w:rPr>
        <w:t xml:space="preserve">Preţ fix: </w:t>
      </w:r>
      <w:r>
        <w:rPr>
          <w:rFonts w:eastAsia="Calibri" w:cs="Calibri" w:ascii="Calibri" w:hAnsi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i/>
          <w:i/>
          <w:color w:val="3366FF"/>
          <w:lang w:val="ro-RO"/>
        </w:rPr>
      </w:pPr>
      <w:r>
        <w:rPr>
          <w:rFonts w:eastAsia="Calibri" w:cs="Calibri" w:ascii="Calibri" w:hAnsi="Calibri"/>
          <w:b/>
          <w:lang w:val="ro-RO"/>
        </w:rPr>
        <w:t>3.</w:t>
        <w:tab/>
      </w:r>
      <w:r>
        <w:rPr>
          <w:rFonts w:eastAsia="Calibri" w:cs="Calibri" w:ascii="Calibri" w:hAnsi="Calibri"/>
          <w:b/>
          <w:u w:val="single"/>
          <w:lang w:val="ro-RO"/>
        </w:rPr>
        <w:t>Grafic de livrare:</w:t>
      </w:r>
      <w:r>
        <w:rPr>
          <w:rFonts w:eastAsia="Calibri" w:cs="Calibri" w:ascii="Calibri" w:hAnsi="Calibri"/>
          <w:lang w:val="ro-RO"/>
        </w:rPr>
        <w:t xml:space="preserve">Livrarea se efectuează în cel mult 4 săptămâni de la semnarea Contractului/ Notei de Comanda, la destinația finală indicată, conform următorului grafic: </w:t>
      </w:r>
      <w:r>
        <w:rPr>
          <w:rFonts w:eastAsia="Calibri" w:cs="Calibri" w:ascii="Calibri" w:hAnsi="Calibri"/>
          <w:i/>
          <w:color w:val="FF0000"/>
          <w:lang w:val="ro-RO"/>
        </w:rPr>
        <w:t>[a se completa de către Ofertant]</w:t>
      </w:r>
    </w:p>
    <w:p>
      <w:pPr>
        <w:pStyle w:val="Normal"/>
        <w:ind w:left="720" w:hanging="720"/>
        <w:jc w:val="both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>Lot 1 - 1 buc: Imprimantă 3D tip FDM tip monofilament;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  <w:t>Lot 2 - 1 buc: Imprimantă 3D tip FDM tip multifilament;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  <w:t>Lot 3 - 1 buc: mprimantă 3D tip SLA cu rășini tip stereolitografie, cu accesoriu masină de întărire și spălare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  <w:lang w:val="ro-RO"/>
        </w:rPr>
      </w:pPr>
      <w:r>
        <w:rPr>
          <w:rFonts w:eastAsia="Calibri" w:cs="Calibri" w:ascii="Calibri" w:hAnsi="Calibri"/>
          <w:b/>
          <w:u w:val="single"/>
          <w:lang w:val="ro-RO"/>
        </w:rPr>
        <w:t>Lot 4 - 1 buc: Multifuncțional laser monocrom A4.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2" w:hanging="0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8" w:firstLine="198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>4.</w:t>
        <w:tab/>
      </w:r>
      <w:r>
        <w:rPr>
          <w:rFonts w:eastAsia="Calibri" w:cs="Calibri" w:ascii="Calibri" w:hAnsi="Calibri"/>
          <w:b/>
          <w:u w:val="single"/>
          <w:lang w:val="ro-RO"/>
        </w:rPr>
        <w:t xml:space="preserve">Plata </w:t>
      </w:r>
      <w:r>
        <w:rPr>
          <w:rFonts w:eastAsia="Calibri" w:cs="Calibri" w:ascii="Calibri" w:hAnsi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eastAsia="Calibri" w:cs="Calibri" w:ascii="Calibri" w:hAnsi="Calibri"/>
          <w:i/>
          <w:lang w:val="ro-RO"/>
        </w:rPr>
        <w:t>Graficului de livrare</w:t>
      </w:r>
      <w:r>
        <w:rPr>
          <w:rFonts w:eastAsia="Calibri" w:cs="Calibri" w:ascii="Calibri" w:hAnsi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ind w:left="540" w:firstLine="27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>5.</w:t>
        <w:tab/>
      </w:r>
      <w:r>
        <w:rPr>
          <w:rFonts w:eastAsia="Calibri" w:cs="Calibri" w:ascii="Calibri" w:hAnsi="Calibri"/>
          <w:b/>
          <w:u w:val="single"/>
          <w:lang w:val="ro-RO"/>
        </w:rPr>
        <w:t>Garanţie</w:t>
      </w:r>
      <w:r>
        <w:rPr>
          <w:rFonts w:eastAsia="Calibri" w:cs="Calibri" w:ascii="Calibri" w:hAnsi="Calibri"/>
          <w:b/>
          <w:lang w:val="ro-RO"/>
        </w:rPr>
        <w:t xml:space="preserve">: </w:t>
      </w:r>
      <w:r>
        <w:rPr>
          <w:rFonts w:eastAsia="Calibri" w:cs="Calibri" w:ascii="Calibri" w:hAnsi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b/>
          <w:lang w:val="ro-RO"/>
        </w:rPr>
        <w:t>6.</w:t>
        <w:tab/>
      </w:r>
      <w:r>
        <w:rPr>
          <w:rFonts w:eastAsia="Calibri" w:cs="Calibri" w:ascii="Calibri" w:hAnsi="Calibri"/>
          <w:b/>
          <w:u w:val="single"/>
          <w:lang w:val="ro-RO"/>
        </w:rPr>
        <w:t xml:space="preserve">Instrucţiuni de ambalare:  </w:t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ab/>
        <w:t>Furnizorul va asigura ambalarea produselor pentru a împiedica avarierea sau deteriorarea lor în timpul transportului către destinaţia finală.</w:t>
      </w:r>
    </w:p>
    <w:p>
      <w:pPr>
        <w:pStyle w:val="Normal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u w:val="single"/>
          <w:lang w:val="ro-RO"/>
        </w:rPr>
        <w:t>Specificaţii Tehnice:</w:t>
      </w:r>
    </w:p>
    <w:p>
      <w:pPr>
        <w:pStyle w:val="Normal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rPr/>
      </w:pPr>
      <w:r>
        <w:rPr>
          <w:rFonts w:cs="Calibri"/>
          <w:b/>
          <w:bCs/>
          <w:iCs/>
          <w:color w:val="2555A3"/>
          <w:lang w:val="ro-RO"/>
        </w:rPr>
        <w:t xml:space="preserve">- Lot 1 - 1 buc: </w:t>
      </w:r>
      <w:r>
        <w:rPr/>
        <w:t>Imprimantă 3D tip FDM tip monofilamen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80"/>
        <w:gridCol w:w="2330"/>
        <w:gridCol w:w="2520"/>
        <w:gridCol w:w="3841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A. Specificații tehnice solicitate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numire produs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FDM tip monofilamen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scriere generală</w:t>
            </w:r>
          </w:p>
          <w:p>
            <w:pPr>
              <w:pStyle w:val="Normal"/>
              <w:ind w:left="-13" w:firstLine="13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echipament de imprimare 3D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FDM tip monofilament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arametri de funcţionare minim acceptaţi de către Beneficia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 caracteristici teh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erințe minim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racteristici gener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hnologia de prin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D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Diametru du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0,4m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mperatura extru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299°C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cizie axele XY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2 micron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nectiv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Cablu USB., WiFi, LAN, stick USB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Ecran cu to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Ecran LCD 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olum de constructie (XY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120x120x120m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recizie printare obie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±0,15mm/100m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Rezolutia layer-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inim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0,15/0,2/0,25/0,3/0,35m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librare masa de prin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tectarea automata a inaltimii capului de printare, nivelare asistata prin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oftw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mperatura de construc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maxim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70°C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prafata de prin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ncalzit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istemul de filt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HEPA si filtru cu carbon activ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luarea printului dupa intrerupe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imen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Pauza pentru schimbare fil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Fila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minim ABS, ABS+, PL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iametru fil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minim 1.75m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reutate fil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minim 500g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tibil cu alte fila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ada de printare Tier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gomot de function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 47db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oftw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S Suport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Windows 7 SP1 sau mai nou Mac OS X, iOS 8.x/9.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rmat fisiere supor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.up3, .ups, .stl, .obj, .3mf, .ply, .off, .3ds, .gcod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vizualizare suport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tructuri suport editab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Setari de printare bazate pe Clo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Temperatura mediului de oper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5-30°C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Umiditate rel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20-70%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Alimen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110V-240V AC, 50-60Hz, 90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rPr>
          <w:rFonts w:cs="Calibri"/>
          <w:b/>
          <w:b/>
          <w:color w:val="2E74B5"/>
          <w:lang w:val="ro-RO"/>
        </w:rPr>
      </w:pPr>
      <w:r>
        <w:rPr>
          <w:rFonts w:cs="Calibri"/>
          <w:b/>
          <w:color w:val="2E74B5"/>
          <w:lang w:val="ro-RO"/>
        </w:rPr>
      </w:r>
    </w:p>
    <w:p>
      <w:pPr>
        <w:pStyle w:val="Normal"/>
        <w:rPr>
          <w:rFonts w:cs="Calibri"/>
          <w:color w:val="2E74B5"/>
          <w:lang w:val="ro-RO"/>
        </w:rPr>
      </w:pPr>
      <w:r>
        <w:rPr>
          <w:rFonts w:cs="Calibri"/>
          <w:color w:val="2E74B5"/>
          <w:lang w:val="ro-RO"/>
        </w:rPr>
      </w:r>
    </w:p>
    <w:p>
      <w:pPr>
        <w:pStyle w:val="Normal"/>
        <w:rPr/>
      </w:pPr>
      <w:r>
        <w:rPr>
          <w:rFonts w:cs="Calibri"/>
          <w:b/>
          <w:bCs/>
          <w:iCs/>
          <w:color w:val="2555A3"/>
          <w:lang w:val="ro-RO"/>
        </w:rPr>
        <w:t xml:space="preserve">- Lot 2 - 1 buc: </w:t>
      </w:r>
      <w:r>
        <w:rPr/>
        <w:t>Imprimantă 3D tip FDM tip multifilamen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2285"/>
        <w:gridCol w:w="2537"/>
        <w:gridCol w:w="382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ro-RO"/>
              </w:rPr>
              <w:t xml:space="preserve">A. Specificații tehnice solicitate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numire produs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FDM tip multifilamen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scriere generală</w:t>
            </w:r>
          </w:p>
          <w:p>
            <w:pPr>
              <w:pStyle w:val="Normal"/>
              <w:ind w:left="-13" w:firstLine="13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echipament de imprimare 3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FDM tip multifilament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arametri de funcţionare minim acceptaţi de către Beneficiar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Denumire caracteristici tehni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erințe minim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racteristici general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e de printar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D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um de construcți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25x21x21 c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ză de extruziun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4 m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ime fi lament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,75 m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peratura de printar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290 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Viteza de printar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200 mm/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sime strat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50 micron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itor LCD integrat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ot card de memorie și card memorie inclus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, capacitate card minim 128 GB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suportat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inim ABS, PLA, PET-G, HIPS, FLEX PP, Ninjafl ex, Laywood, Laybrick, Nylon, Bamboofi ll,Bronzefi ll, ASA, T-Glaz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extrud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capete de printa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de operare compatib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Windows, Linux, Mac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ie de otel magnetic de aruncare detasabila cu suprafata PE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ectarea fara senzori pentru axele X si 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de detectarea si recuperarea straturilor deplasa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stem de detectarea si recuperarea pierderilor de pute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extrudare prin care filamentul este actionat de ambele part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zor de debit cu filament optic cu prezenta fi lamentului si detectarea miscar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arcarea automata a filamentului la introducerea filamentulu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tectarea extruderului blocat cu imprimare pau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entilatoarele de racire ale extruderului si imprimarii să detecteaza RPM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 ventilatorul extruderului este blocat, imprimanta se va opri pentru a preveni deteriorarea extruderului. Acelasi lucru este valabil si pentru ventilatorul de racire a imprimari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nzor de temperatura ambientala came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ibilitate indepartare patulu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rPr/>
      </w:pPr>
      <w:r>
        <w:rPr>
          <w:rFonts w:cs="Calibri"/>
          <w:b/>
          <w:bCs/>
          <w:iCs/>
          <w:color w:val="2555A3"/>
          <w:lang w:val="ro-RO"/>
        </w:rPr>
        <w:t xml:space="preserve">- Lot 3 - 1 buc: </w:t>
      </w:r>
      <w:r>
        <w:rPr/>
        <w:t>Imprimantă 3D tip SLA cu rășini tip stereolitografie, cu accesoriu masină de întărire și spăla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4"/>
        <w:gridCol w:w="2294"/>
        <w:gridCol w:w="2639"/>
        <w:gridCol w:w="3722"/>
      </w:tblGrid>
      <w:tr>
        <w:trPr>
          <w:tblHeader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A. Specificații tehnice solicitat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numire produs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SLA cu rășini tip stereolitografie, cu accesoriu masină de întărire și spăl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scriere generală</w:t>
            </w:r>
          </w:p>
          <w:p>
            <w:pPr>
              <w:pStyle w:val="Normal"/>
              <w:ind w:left="-13" w:firstLine="13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echipament de imprimare 3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Imprimantă 3D tip SLA cu rășini tip stereolitografie, cu accesoriu masină de întărire și spălar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arametri de funcţionare minim acceptaţi de către Benefici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 caracteristici tehni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erințe minim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racteristici general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hnologia de print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L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nzor de nivel rășin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zervor de rășină cu înclinare motorizat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terial FEP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e partea de jos a rezervorulu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librare automat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ouchscreen LCD col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5.5”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Opțiuni de conectivita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USB, WI-FI, L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otificare SM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a ofere posibilitatea ca prin utilizarea conectării cu un browser web la imprimanta 3D, în cazul în care rezervorul imprimantei este sub nivelul minim necesar, sa transmita înștiințare prin SMS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ton de panică în cazul căderilor de curent electri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mprimanta sa memoreze ultima poziție în care printa, pentru a se întoarce la ea în momentul în care curentul va reven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istem de răcire și de extragere a vaporil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mprimanta să fie cu incintă închisă și să aibă un sistem de răcire și ventilare foarte eficien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prafață de print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120x68x150 m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Înălțimea variabilă a stratului de print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zoluț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2560×1440 pixeli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sină de întărire și spăl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ocedeu întări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umină de tip U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rPr/>
      </w:pPr>
      <w:r>
        <w:rPr>
          <w:rFonts w:cs="Calibri"/>
          <w:b/>
          <w:bCs/>
          <w:iCs/>
          <w:color w:val="2555A3"/>
          <w:lang w:val="ro-RO"/>
        </w:rPr>
        <w:t xml:space="preserve">- Lot 4 - 1 buc: </w:t>
      </w:r>
      <w:r>
        <w:rPr/>
        <w:t>Multifuncțional laser monocrom A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0"/>
        <w:gridCol w:w="2327"/>
        <w:gridCol w:w="2807"/>
        <w:gridCol w:w="3554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A. Specificații tehnice solicitat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numire produs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Multifuncțional laser monocrom A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scriere generală</w:t>
            </w:r>
          </w:p>
          <w:p>
            <w:pPr>
              <w:pStyle w:val="Normal"/>
              <w:ind w:left="-13" w:firstLine="13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echipament de imprimare, copiere, sca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Detalii specifice şi standarde tehnice minim acceptate de către Beneficiar</w:t>
            </w:r>
          </w:p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Multifunctional laser monocrom, A4, USB, Rețea, Wi-Fi, Fa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arametri de funcţionare minim acceptaţi de către Benefi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 caracteristici tehni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erințe min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aracteristici gener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lang w:val="ro-RO"/>
              </w:rPr>
            </w:pPr>
            <w:r>
              <w:rPr>
                <w:rFonts w:cs="Helvetica" w:ascii="Helvetica" w:hAnsi="Helvetica"/>
                <w:lang w:val="ro-RO"/>
              </w:rPr>
              <w:t>Funct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mprimare, Copiere, Scanare, Fa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orma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hnolog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as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d tipari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Monoc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Helvetica"/>
                <w:lang w:val="ro-RO"/>
              </w:rPr>
            </w:pPr>
            <w:r>
              <w:rPr>
                <w:rFonts w:cs="Helvetica" w:ascii="Calibri" w:hAnsi="Calibri"/>
                <w:lang w:val="ro-RO"/>
              </w:rPr>
              <w:t>Interfa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USB 2.0, Retea, Wire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F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mpriman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iteza printare alb-negr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38 pp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zolutie print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600 x 600 dp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uple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utom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limentare hart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aseta pentru minim 250 de coli;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ava universala pentru minim 100 de coli; Alimentator automat de documente pentru minim 50 de co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apacitate iesi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150 de co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imbaj print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UFRII, PCL 5c2, PCL6, Adob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imp de incalzi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axim 14 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olum luna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80.000 pagi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imensiuni print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4, A5, A5 (Peisaj), A6, B5, Legal, Letter, Executive, Statement, OFFICIO, B-OFFICIO, M-OFFICIO, GLTR, GLGL, hartie concept, 16K, dimensiuni personalizate: minim 105 x 148 mm, maxim 216,0 x 355,6 m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unctii imprim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od economisire toner, Imprimare securizata, Imprimare de pe unitati de memorie USB (JPEG/TIFF/PDF), Compatibilitate cu Google Cloud Print iOS: AirPri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pi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iteza copiere alb-negr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38 pp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zolutie copie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inim 600 x 600 dp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Zoo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5-400% in trepte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unctii copia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ere fata-verso 2 fete pe 2 fete (automat); Copiere multipla Pana la 999 de exemplare, Stergere cadru, asamblare, 2 pe 1, 4 pe 1, copiere carti de ident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cann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Rezolutie scan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Optica: minim 600 x 600 dpi; 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Imbunatatita: minim 9600 x 9600 dp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 scanner / Tehnolog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 Flatbed, ICA, TWAIN, W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eza de scan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ocrom pe o singura fata: minim 38 ipm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or pe o singura fata: minim 13 ipm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nocrom fata-verso: minim 70 ipm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 fata-verso: minim 26 ip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ctii scann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anare catre e-mail, Scanare in clou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uri de g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2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eza transmis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33.6 kb/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ut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ndard: minim 200 x 100 dp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na: minim 200 x 200 dp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erfina: minim 200 x 400 dp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trafina: minim 400 x 400 dp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or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 512 pagi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nctii fa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elari rapide minim 281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elari/Destinatii de grup Minim 299 de apelari/minim 299 de destinat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inim 310 destinati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x fata-verso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directionare faxur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ces dublu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ceptie de la distanta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C Fax (doar trimitere)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PD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CM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pelare autom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formatii suplimen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r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ran tactil color LCD de minim 12,7 c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800 MHz x 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ectivit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: USB 2.0 Hi-Speed, 10BASE-T/100BASE-TX/1000Base-T, Wireless 802.11b/g/n, conexiune Wireless Direc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 compatibil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: Windows 10 / 8.1 / 7 / Server 2019 / Server 2016 / Server 2012R2 / Server 2012 / Server 2008R2 / Server 2008; Mac OS X versiunea 10.9.5 si versiunile superioare / Mac OS 10.14; Linu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or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m 1 G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 zgomot (dB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7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detal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hartie: Hartie simpla, hartie reciclata, hartie grea, hartie subtire, hartie, etichete, carte postala, plicu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0 - 240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1906" w:h="16838"/>
      <w:pgMar w:left="135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Raleway-Regular;Times New Roman" w:hAnsi="Raleway-Regular;Times New Roman" w:cs="Raleway-Regular;Times New Roman"/>
      <w:b w:val="false"/>
      <w:bCs w:val="false"/>
      <w:i w:val="false"/>
      <w:iCs w:val="false"/>
      <w:color w:val="373A3C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23:00Z</dcterms:created>
  <dc:creator>Liliana Secrier</dc:creator>
  <dc:description/>
  <cp:keywords/>
  <dc:language>en-US</dc:language>
  <cp:lastModifiedBy>Andrei-Danuț Sănducu</cp:lastModifiedBy>
  <cp:lastPrinted>2022-06-16T07:37:00Z</cp:lastPrinted>
  <dcterms:modified xsi:type="dcterms:W3CDTF">2022-06-28T08:14:00Z</dcterms:modified>
  <cp:revision>10</cp:revision>
  <dc:subject/>
  <dc:title>MINISTERUL (INSTITUŢIA)</dc:title>
</cp:coreProperties>
</file>