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nexa nr. 5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RAPORT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 xml:space="preserve">privind </w:t>
      </w:r>
      <w:bookmarkStart w:id="0" w:name="do|ax3|pa1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 xml:space="preserve">clasamentul candidaților care au depus dosare în vederea acordării gradației de merit din cadrul ........................................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Data ...................</w:t>
      </w:r>
    </w:p>
    <w:tbl>
      <w:tblPr>
        <w:tblW w:w="917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3505"/>
        <w:gridCol w:w="2694"/>
        <w:gridCol w:w="2551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do|ax3|pa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r. crt.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mele și prenumele candidatului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unctajul obțin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(în ordine descrescătoare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Observaţii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.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.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.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.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5.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do|ax3|pa3"/>
      <w:bookmarkStart w:id="3" w:name="do|ax3|pa3"/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isia de evaluar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bookmarkStart w:id="4" w:name="OLE_LINK4"/>
      <w:bookmarkStart w:id="5" w:name="OLE_LINK3"/>
      <w:bookmarkEnd w:id="4"/>
      <w:bookmarkEnd w:id="5"/>
      <w:r>
        <w:rPr>
          <w:rFonts w:cs="Times New Roman" w:ascii="Times New Roman" w:hAnsi="Times New Roman"/>
        </w:rPr>
        <w:t xml:space="preserve">Preşedinte    ………………………..            </w:t>
        <w:tab/>
        <w:t>Semnătura.....................................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</w:rPr>
        <w:t xml:space="preserve">Membri:       ………………………..              </w:t>
        <w:tab/>
        <w:t>Semnătura.....................................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  <w:tab/>
        <w:tab/>
        <w:t>Semnătura.....................................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</w:rPr>
        <w:t>Secretar:        ...................................                Semnătura......................................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38:00Z</dcterms:created>
  <dc:creator>ioan herghelegiu</dc:creator>
  <dc:description/>
  <cp:keywords/>
  <dc:language>en-US</dc:language>
  <cp:lastModifiedBy>PopaAlina</cp:lastModifiedBy>
  <dcterms:modified xsi:type="dcterms:W3CDTF">2022-07-01T11:38:00Z</dcterms:modified>
  <cp:revision>2</cp:revision>
  <dc:subject/>
  <dc:title/>
</cp:coreProperties>
</file>