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o-RO"/>
        </w:rPr>
      </w:pPr>
      <w:r>
        <w:rPr>
          <w:rFonts w:cs="Arial" w:ascii="Arial" w:hAnsi="Arial"/>
          <w:b/>
          <w:sz w:val="24"/>
          <w:szCs w:val="24"/>
          <w:lang w:eastAsia="ro-RO"/>
        </w:rPr>
        <w:t>Clasamentul final al candidațil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>care au depus dosar în vederea acordării gradaţiei de merit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după soluționarea contestațiilor în cadr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Data ...................</w:t>
      </w:r>
    </w:p>
    <w:tbl>
      <w:tblPr>
        <w:tblW w:w="9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505"/>
        <w:gridCol w:w="2694"/>
        <w:gridCol w:w="255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do|ax3|pa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 candidatulu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nctajul obț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în ordine descrescătoare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servaţi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do|ax3|pa3"/>
      <w:bookmarkStart w:id="2" w:name="do|ax3|pa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a de soluţionare a contestațiilo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</w:rPr>
        <w:t xml:space="preserve">Preşedinte    ………………………..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i:       ………………………..  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:        ...................................                Semnătura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9:00Z</dcterms:created>
  <dc:creator>ioan herghelegiu</dc:creator>
  <dc:description/>
  <cp:keywords/>
  <dc:language>en-US</dc:language>
  <cp:lastModifiedBy>PopaAlina</cp:lastModifiedBy>
  <dcterms:modified xsi:type="dcterms:W3CDTF">2022-07-01T11:39:00Z</dcterms:modified>
  <cp:revision>2</cp:revision>
  <dc:subject/>
  <dc:title/>
</cp:coreProperties>
</file>