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……… /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Year …….…, Group ……………., Registration number 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DDENDUM NO.......... TO THE STUDY CONTRAC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or the academic year 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Contracting parties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0"/>
          <w:szCs w:val="20"/>
        </w:rPr>
        <w:t xml:space="preserve">1. “Gheorghe Asachi” Technical University of Iași, the Faculty of …………………………….., represented by ………………………………., in her quality as DEAN,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……………………..………………….. in his/her quality as a student, field of study ………………….…….., programme of study ..................year of study …, beneficiary of budget financed tuition/ fee-paid tuition, possessor of identity card series……, no …………….., personal identification number …………......……., permanent address in…………………………………………………………………………, telephone …………......………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..................... possessor of a bank account  at 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Subject of the addendum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The other contract clauses will remain unchanged. </w:t>
      </w:r>
    </w:p>
    <w:p>
      <w:pPr>
        <w:pStyle w:val="Default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Default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The present addendum is concluded today, 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AN,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ame in clear and signatur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117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PO.DID.01-F7-Addendum to the Study Contract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5"/>
    </w:tblGrid>
    <w:tr>
      <w:trPr/>
      <w:tc>
        <w:tcPr>
          <w:tcW w:w="10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ntet Facult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2:00Z</dcterms:created>
  <dc:creator>alpis</dc:creator>
  <dc:description/>
  <cp:keywords/>
  <dc:language>en-US</dc:language>
  <cp:lastModifiedBy>PopaAlina</cp:lastModifiedBy>
  <cp:lastPrinted>2014-03-06T12:04:00Z</cp:lastPrinted>
  <dcterms:modified xsi:type="dcterms:W3CDTF">2022-01-04T09:10:00Z</dcterms:modified>
  <cp:revision>5</cp:revision>
  <dc:subject/>
  <dc:title/>
</cp:coreProperties>
</file>