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……… /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ar …….…, Group ……………., Registration number 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ENDUM NO.......... TO THE STUDY CONTRA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 the academic year 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Contracting parties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1. “Gheorghe Asachi” Technical University of Iași, the Faculty of …………………………….., represented by ………………………………., in her/his quality as DEAN,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……………………..………………….. in his/her quality as a student, field of study ………………….…….., programme of study ..................year of study …, beneficiary of budget financed tuition/ fee-paid tuition, possessor of identity card series……, no …………….., personal identification number …………......……., permanent address in…………………………………………………………………………, telephone …………......………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..................... possessor of a bank account at 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Subject of the addendum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ther contract clauses will remain unchanged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esent addendum is concluded today, 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AN,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UDENT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ame in clear and signatur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11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.DID.02-F7-Addendum to the Study Contract, E2R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tet Facult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8:00Z</dcterms:created>
  <dc:creator>alpis</dc:creator>
  <dc:description/>
  <cp:keywords/>
  <dc:language>en-US</dc:language>
  <cp:lastModifiedBy>PopaAlina</cp:lastModifiedBy>
  <cp:lastPrinted>2021-12-15T14:32:00Z</cp:lastPrinted>
  <dcterms:modified xsi:type="dcterms:W3CDTF">2022-09-22T11:08:00Z</dcterms:modified>
  <cp:revision>2</cp:revision>
  <dc:subject/>
  <dc:title/>
</cp:coreProperties>
</file>