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esfăşurarea concursului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60"/>
        <w:gridCol w:w="1258"/>
        <w:gridCol w:w="1800"/>
        <w:gridCol w:w="1851"/>
        <w:gridCol w:w="2723"/>
      </w:tblGrid>
      <w:tr>
        <w:trPr/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dentificare post scos la conc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şi ora susţinerii prelegerii publice de dezvoltare a carier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ocul susţinerii prelegerii publice de dezvoltare a carierei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lte probe de concurs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(Data si locati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acul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eparta-</w:t>
            </w:r>
          </w:p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oziţie în statul de funcţ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uncţie didactic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Facultatea de ...</w:t>
            </w:r>
          </w:p>
          <w:p>
            <w:pPr>
              <w:pStyle w:val="Normal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: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c. de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lang w:val="it-IT"/>
              </w:rPr>
              <w:t>Proba scrisa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ba orală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a practic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it-IT"/>
        </w:rPr>
        <w:t>Decan,                                                            Director departamen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TEMATICA </w:t>
      </w:r>
      <w:r>
        <w:rPr>
          <w:caps/>
          <w:lang w:val="it-IT"/>
        </w:rPr>
        <w:t>de concurs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entru postul de .......................................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tc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can,                                                            Director departamen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10-F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lpis</dc:creator>
  <dc:description/>
  <cp:keywords/>
  <dc:language>en-US</dc:language>
  <cp:lastModifiedBy>PopaAlina</cp:lastModifiedBy>
  <cp:lastPrinted>2022-10-24T13:33:00Z</cp:lastPrinted>
  <dcterms:modified xsi:type="dcterms:W3CDTF">2022-10-24T10:33:00Z</dcterms:modified>
  <cp:revision>11</cp:revision>
  <dc:subject/>
  <dc:title/>
</cp:coreProperties>
</file>