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profesor universitar/cercetător ştiinţific I</w:t>
      </w:r>
      <w:r>
        <w:rPr>
          <w:sz w:val="24"/>
          <w:lang w:val="fr-FR"/>
        </w:rPr>
        <w:t>, poziţia _____Departamentul de _________________________________________ ,</w:t>
      </w:r>
    </w:p>
    <w:p>
      <w:pPr>
        <w:pStyle w:val="Normal"/>
        <w:spacing w:before="0" w:after="240"/>
        <w:jc w:val="both"/>
        <w:rPr>
          <w:sz w:val="24"/>
          <w:lang w:val="fr-FR"/>
        </w:rPr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/>
        <w:tab/>
        <w:t>S-au înscris la concurs, în termen legal, următorii candidaţi, având datele personale menţionat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>Comisia de concurs, ȋn urma verificării îndeplinirii standardelor minimale de concurs,</w:t>
      </w:r>
      <w:r>
        <w:rPr/>
        <w:t xml:space="preserve"> 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………………………………………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PO.DID.10-F11</w:t>
    </w:r>
  </w:p>
</w:ft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PopaAlina</cp:lastModifiedBy>
  <cp:lastPrinted>2012-03-09T12:37:00Z</cp:lastPrinted>
  <dcterms:modified xsi:type="dcterms:W3CDTF">2021-11-22T13:45:00Z</dcterms:modified>
  <cp:revision>30</cp:revision>
  <dc:subject/>
  <dc:title>TUIASI.POB.08-F9</dc:title>
</cp:coreProperties>
</file>