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istent universitar / cercetător ştiinţifi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ndidat: ……………………………………………......................................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1. Studiile universitare de licenţ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2410"/>
        <w:gridCol w:w="127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8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2. Studiile universitare de maste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programul de studii (specializare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2. Studiile d</w:t>
      </w:r>
      <w:r>
        <w:rPr/>
        <w:t>e doctora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 / Conducător de doctor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3. </w:t>
      </w:r>
      <w:r>
        <w:rPr/>
        <w:t>Studii şi burse postdoctorale (stagii de cel puţin 6 luni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Specializ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>Candidat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arul </w:t>
    </w:r>
    <w:r>
      <w:rPr>
        <w:rFonts w:cs="Arial" w:ascii="Arial" w:hAnsi="Arial"/>
        <w:sz w:val="16"/>
      </w:rPr>
      <w:t>PO.DID.10</w:t>
    </w:r>
    <w:r>
      <w:rPr>
        <w:rFonts w:cs="Arial" w:ascii="Arial" w:hAnsi="Arial"/>
        <w:sz w:val="16"/>
        <w:szCs w:val="16"/>
      </w:rPr>
      <w:t>-F5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2:00Z</dcterms:created>
  <dc:creator>Delia Toderean</dc:creator>
  <dc:description/>
  <cp:keywords/>
  <dc:language>en-US</dc:language>
  <cp:lastModifiedBy>PopaAlina</cp:lastModifiedBy>
  <cp:lastPrinted>2011-10-26T12:08:00Z</cp:lastPrinted>
  <dcterms:modified xsi:type="dcterms:W3CDTF">2022-10-24T10:40:00Z</dcterms:modified>
  <cp:revision>35</cp:revision>
  <dc:subject/>
  <dc:title>TUIASI.POB.08-F5.1</dc:title>
</cp:coreProperties>
</file>