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ctor universitar/ Şef de lucrări/ Cercetător ştiinţific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andidat: ……………………………………………......................................…….. </w:t>
      </w:r>
      <w:r>
        <w:rPr>
          <w:rFonts w:cs="Arial" w:ascii="Arial" w:hAnsi="Arial"/>
          <w:b/>
          <w:sz w:val="20"/>
          <w:lang w:val="it-IT"/>
        </w:rPr>
        <w:t xml:space="preserve">/ </w:t>
      </w:r>
      <w:r>
        <w:rPr>
          <w:rFonts w:cs="Arial" w:ascii="Arial" w:hAnsi="Arial"/>
          <w:sz w:val="20"/>
          <w:lang w:val="it-IT"/>
        </w:rPr>
        <w:t>Data naşterii: 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uncţia actuală: ...................................................................., Data numirii în funcţia actuală: 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stituţi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3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D o m e n i u l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gramul de studii (specializ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4. Grade didactice / </w:t>
      </w:r>
      <w:r>
        <w:rPr/>
        <w:t>profesiona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16"/>
        <w:gridCol w:w="2640"/>
        <w:gridCol w:w="1440"/>
        <w:gridCol w:w="286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 n s t i t u ţ i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Titlul/ postul didactic sa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gradul/ postul profesiona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5. Îndeplinirea standardelor minimale ale universităţii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07"/>
        <w:gridCol w:w="900"/>
        <w:gridCol w:w="900"/>
        <w:gridCol w:w="1080"/>
        <w:gridCol w:w="1080"/>
      </w:tblGrid>
      <w:tr>
        <w:trPr/>
        <w:tc>
          <w:tcPr>
            <w:tcW w:w="6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dicatori de performanţă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</w:t>
            </w:r>
          </w:p>
          <w:p>
            <w:pPr>
              <w:pStyle w:val="Normal"/>
              <w:ind w:left="-108" w:right="-16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ări candida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mi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e candida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rticol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fr-FR"/>
              </w:rPr>
              <w:t xml:space="preserve">e/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tudii publicate în reviste din 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ră/ străinătate, cu factor de impact/ indexate în BDI/ neindexate în BDI (R).</w:t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 punct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alculate confor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exei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/ F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rticole/ studii publicate în volumele manifestărilor ştiinţifice 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/ interna</w:t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onale indexate BDI/ neindexate BDI (V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evete de invenţie (B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reaţii artistice prezentate la manifestări recunoscute din ţară/ străinătate (A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bru în colective de proiectare/ cercetare/ dezvoltare (P/ F)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50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ucrare comunicată/ prezentată la seminar/ conferin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ă/ workshop/ expoziţie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 realiz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ri</w:t>
            </w:r>
          </w:p>
        </w:tc>
        <w:tc>
          <w:tcPr>
            <w:tcW w:w="5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te condiţii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hanging="1122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ţine diploma de doctor în ramura de ştiinţă corespunzătoare postului sau într-o ramură înrudit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ntru candidaţii care vin din afara Universităţii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examenului de finalizare a studiilor universitare de licenţă şi de masterat: minim 9,00 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284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generală de şcolaritate: la licenţă minim 8,00, la masterat minim 9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Formular PO.DID.10-F5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─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9:00Z</dcterms:created>
  <dc:creator>Delia Toderean</dc:creator>
  <dc:description/>
  <cp:keywords/>
  <dc:language>en-US</dc:language>
  <cp:lastModifiedBy>PopaAlina</cp:lastModifiedBy>
  <cp:lastPrinted>2012-03-14T09:58:00Z</cp:lastPrinted>
  <dcterms:modified xsi:type="dcterms:W3CDTF">2022-10-24T10:43:00Z</dcterms:modified>
  <cp:revision>26</cp:revision>
  <dc:subject/>
  <dc:title>TUIASI.POB.08-F5.2</dc:title>
</cp:coreProperties>
</file>