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1800"/>
        <w:gridCol w:w="16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21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/ conducator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belul 1. Standardul minimal al universităţii SMU.CONF.</w:t>
      </w:r>
      <w:r>
        <w:rPr/>
        <w:t>1 – Activitatea didactică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710"/>
        <w:gridCol w:w="2498"/>
        <w:gridCol w:w="3352"/>
        <w:gridCol w:w="986"/>
        <w:gridCol w:w="994"/>
        <w:gridCol w:w="1260"/>
        <w:gridCol w:w="900"/>
      </w:tblGrid>
      <w:tr>
        <w:trPr>
          <w:trHeight w:val="106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ări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ăr de realizări ale candidatulu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puncte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 grad profesional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rumar laborator/ proiect/ lucrări seminar/ culegere de problem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publicat sau disponibil pe Web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500 Euro 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uncte SMU.CONF.1 (min. 16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unctajul se calculeaz</w:t>
      </w:r>
      <w:r>
        <w:rPr>
          <w:rFonts w:cs="Arial" w:ascii="Arial" w:hAnsi="Arial"/>
          <w:b/>
          <w:sz w:val="18"/>
          <w:szCs w:val="18"/>
          <w:lang w:val="ro-RO"/>
        </w:rPr>
        <w:t>ă conf. Anexei 3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DID.10-F5.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7:00Z</dcterms:created>
  <dc:creator>DEAC</dc:creator>
  <dc:description/>
  <cp:keywords/>
  <dc:language>en-US</dc:language>
  <cp:lastModifiedBy>user</cp:lastModifiedBy>
  <cp:lastPrinted>2005-01-14T08:35:00Z</cp:lastPrinted>
  <dcterms:modified xsi:type="dcterms:W3CDTF">2021-11-22T09:42:00Z</dcterms:modified>
  <cp:revision>36</cp:revision>
  <dc:subject/>
  <dc:title> TUIASI.POB.08-F5.3.2</dc:title>
</cp:coreProperties>
</file>