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it-IT"/>
        </w:rPr>
        <w:t>a îndeplinirii standardelor minimale naţionale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fesor universitar / cercetător ştiinţific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Se preia tabelul şi definiţiile corespunzătoare domeniului ştiinţific aferent, conform Anexei TUIASI.PO.DID.10-A1.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Modul de îndeplinire a standardelor minimale naţionale va fi prezentat în mod explicit şi va trebui însoţit de dovez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 PO.DID.10-F5.4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4:00Z</dcterms:created>
  <dc:creator>Delia Toderean</dc:creator>
  <dc:description/>
  <cp:keywords/>
  <dc:language>en-US</dc:language>
  <cp:lastModifiedBy>PopaAlina</cp:lastModifiedBy>
  <cp:lastPrinted>2005-01-14T08:35:00Z</cp:lastPrinted>
  <dcterms:modified xsi:type="dcterms:W3CDTF">2021-11-22T13:49:00Z</dcterms:modified>
  <cp:revision>26</cp:revision>
  <dc:subject/>
  <dc:title>TUIASI.POB.08-F5.3.1</dc:title>
</cp:coreProperties>
</file>