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UNIVERSITATEA   TEHNICĂ   "GHEORGHE  ASACHI"   DIN  IAŞ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FACULTATEA DE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EPARTAMENTUL DE 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Concurs pentru ocuparea postului de </w:t>
      </w:r>
      <w:r>
        <w:rPr>
          <w:rFonts w:cs="Arial" w:ascii="Arial" w:hAnsi="Arial"/>
          <w:b/>
          <w:sz w:val="20"/>
          <w:lang w:val="it-IT"/>
        </w:rPr>
        <w:t>______________________</w:t>
      </w:r>
      <w:r>
        <w:rPr>
          <w:rFonts w:cs="Arial" w:ascii="Arial" w:hAnsi="Arial"/>
          <w:sz w:val="20"/>
          <w:lang w:val="it-IT"/>
        </w:rPr>
        <w:t>, poz. 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Disciplinele postului: </w:t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FIŞA  DE VERIFIC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 îndeplinirii standardelor universităţii de prezentare la concurs pentru postul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fesor universit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lang w:val="it-IT"/>
        </w:rPr>
        <w:t>publicat în Monitorul Oficial al României nr. ______din data de 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andidat: ……………………………………………......................................…. </w:t>
      </w:r>
      <w:r>
        <w:rPr>
          <w:rFonts w:cs="Arial" w:ascii="Arial" w:hAnsi="Arial"/>
          <w:b/>
          <w:sz w:val="20"/>
          <w:lang w:val="it-IT"/>
        </w:rPr>
        <w:t xml:space="preserve">/ </w:t>
      </w:r>
      <w:r>
        <w:rPr>
          <w:rFonts w:cs="Arial" w:ascii="Arial" w:hAnsi="Arial"/>
          <w:sz w:val="20"/>
          <w:lang w:val="it-IT"/>
        </w:rPr>
        <w:t>Data naşterii: ……………….Funcţia actuală: ............................................................., Data numirii în funcţia actuală: ..........................   Instituţia: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/>
        <w:t>1. Studiile universitare de licenţă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6"/>
        <w:gridCol w:w="4080"/>
        <w:gridCol w:w="2160"/>
        <w:gridCol w:w="1920"/>
        <w:gridCol w:w="18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D o m e n i u l / programul de studii (specializare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acord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8.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/>
        <w:t>2. Studiile universitare de master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6"/>
        <w:gridCol w:w="4080"/>
        <w:gridCol w:w="2160"/>
        <w:gridCol w:w="368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D o m e n i u l / programul de studii (specializarea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>3.</w:t>
      </w:r>
      <w:r>
        <w:rPr/>
        <w:t>Studiile de doctora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2"/>
        <w:gridCol w:w="4007"/>
        <w:gridCol w:w="2185"/>
        <w:gridCol w:w="364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stituţia organizatoare de doctorat / Conducatorul de doctora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Titlul ştiinţific acord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/>
        <w:t>3. Studii şi burse postdoctorale (stagii de cel puţin 6 lun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2"/>
        <w:gridCol w:w="4007"/>
        <w:gridCol w:w="2185"/>
        <w:gridCol w:w="364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Ţara / I n s t i t u ţ i 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 / Specializar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pul de burs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>4. Grade didactice/</w:t>
      </w:r>
      <w:r>
        <w:rPr/>
        <w:t>profesion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54"/>
        <w:gridCol w:w="3989"/>
        <w:gridCol w:w="2177"/>
        <w:gridCol w:w="368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 n s t i t u ţ i 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/postul didactic sa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gradul/postul profesiona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ul 1. Standardul minimal al universităţii SMU.PROF.1 – Activitatea didactic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0"/>
        <w:gridCol w:w="1701"/>
        <w:gridCol w:w="2670"/>
        <w:gridCol w:w="2949"/>
        <w:gridCol w:w="960"/>
        <w:gridCol w:w="1320"/>
        <w:gridCol w:w="1200"/>
        <w:gridCol w:w="942"/>
      </w:tblGrid>
      <w:tr>
        <w:trPr>
          <w:trHeight w:val="909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ul minimal al universităţii SMU.PROF.1 – Activitatea didactică</w:t>
            </w:r>
          </w:p>
        </w:tc>
        <w:tc>
          <w:tcPr>
            <w:tcW w:w="50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i de performanţ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>ă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ări</w:t>
            </w:r>
          </w:p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trec cifrele de ordine ale realizărilor cuprinse în lista de lucrări, iar, după caz, celelalte realizări se nominalizează explicit)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aj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  <w:right w:val="double" w:sz="4" w:space="4" w:color="000000"/>
              </w:pBdr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 impus de</w:t>
            </w:r>
          </w:p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ări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 de realizări ale candidatului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 puncte</w:t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Valoarea contribuţiilor la dezvoltarea activităţilor didactice/ profesionale,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u referire distinctă la realizările după acordarea ultimului titlu didacti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fr-FR"/>
              </w:rPr>
              <w:t>c/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grad profesional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prin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ărţi publicate în edituri recunoscute, capitole teoretice redactate, sisteme de laborator funcţionale, metode de lucru avansate aplicate etc. - după caz.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4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rte/ curs/ manual  publicată în străinătate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pitol carte/ curs/ manual publicat în străinătat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rte/ curs/ manual  publicată în editură recunoscută CNCS (unic/ prim autor sau co-autor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pitol curs/ manual publicat în editură recunoscută CNC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</w:t>
            </w:r>
          </w:p>
        </w:tc>
        <w:tc>
          <w:tcPr>
            <w:tcW w:w="4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Îndrumar/ culegere de probleme (publicat sau disponibil pe Web)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steme de laborator funcţionale (numai pentru disciplinele prevăzute cu lucrări de laborator)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menajare lucrare nouă de laborator cu instalaţie experimentală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menajare/ concepere lucrare nouă de laborator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roiect/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imulare pe calculator/ studiu de caz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5</w:t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9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ntribuţie la dotarea laboratoarelor, în valoare echivalentă cu 700 Euro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90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W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tilizarea sistemelor de predare/ învăţare/ evaluare de tip e-learning/ on-line/ multimedia etc.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port de studiu/ autoinstruire pe Web pentru seminar, laborator, proiect (integral pentru o disciplină)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fr-FR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fr-FR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1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fr-FR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fr-FR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port de prezentare/ instruire text/ video/ audio/ ppt a discipline</w:t>
            </w:r>
            <w:r>
              <w:rPr>
                <w:rFonts w:cs="Arial" w:ascii="Arial" w:hAnsi="Arial"/>
                <w:spacing w:val="40"/>
                <w:sz w:val="20"/>
                <w:szCs w:val="20"/>
                <w:lang w:val="fr-FR"/>
              </w:rPr>
              <w:t>i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46" w:hRule="atLeast"/>
        </w:trPr>
        <w:tc>
          <w:tcPr>
            <w:tcW w:w="1380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uncte SMU.PROF.1 (min. 24)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unctajul se calculeaz</w:t>
      </w:r>
      <w:r>
        <w:rPr>
          <w:rFonts w:cs="Arial" w:ascii="Arial" w:hAnsi="Arial"/>
          <w:b/>
          <w:sz w:val="20"/>
          <w:szCs w:val="20"/>
          <w:lang w:val="ro-RO"/>
        </w:rPr>
        <w:t>ă conf. Anexei 3.</w:t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  <w:lang w:val="fr-FR"/>
        </w:rPr>
      </w:pPr>
      <w:r>
        <w:rPr>
          <w:rFonts w:cs="Arial" w:ascii="Arial" w:hAnsi="Arial"/>
          <w:b/>
          <w:spacing w:val="20"/>
          <w:sz w:val="20"/>
          <w:szCs w:val="20"/>
          <w:lang w:val="fr-FR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cantSplit w:val="true"/>
        </w:trPr>
        <w:tc>
          <w:tcPr>
            <w:tcW w:w="14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te condiţii: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112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ţine diploma de doctor în ramura de ştiinţă corespunzătoare postului sau într-o ramură înrudită;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112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ține calitatea de conducător de doctor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ntru candidaţii care vin din afara Universităţi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1122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a examenului de finalizare a studiilor universitare de licenţă şi de masterat: minim 9,00 </w:t>
            </w:r>
            <w:r>
              <w:rPr>
                <w:rFonts w:cs="Arial" w:ascii="Arial" w:hAnsi="Arial"/>
                <w:i/>
                <w:sz w:val="20"/>
                <w:szCs w:val="20"/>
              </w:rPr>
              <w:t>pentru cei care vin din afara Universității;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1122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generală de şcolaritate: la licenţă minim 8,00, la masterat minim 9,00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entru cei care vin din afara Universității.</w:t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Dat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Candidat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(Nume prenume si semnătura)</w:t>
      </w:r>
    </w:p>
    <w:p>
      <w:pPr>
        <w:pStyle w:val="Normal"/>
        <w:rPr>
          <w:rFonts w:ascii="Arial" w:hAnsi="Arial" w:cs="Arial"/>
          <w:b/>
          <w:b/>
          <w:i/>
          <w:i/>
          <w:spacing w:val="20"/>
          <w:sz w:val="20"/>
          <w:szCs w:val="20"/>
          <w:lang w:val="fr-FR"/>
        </w:rPr>
      </w:pPr>
      <w:r>
        <w:rPr>
          <w:rFonts w:cs="Arial" w:ascii="Arial" w:hAnsi="Arial"/>
          <w:b/>
          <w:i/>
          <w:spacing w:val="2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r PO.DID.10-F5.4.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35:00Z</dcterms:created>
  <dc:creator>C124C124</dc:creator>
  <dc:description/>
  <cp:keywords/>
  <dc:language>en-US</dc:language>
  <cp:lastModifiedBy>user</cp:lastModifiedBy>
  <cp:lastPrinted>2005-01-14T08:35:00Z</cp:lastPrinted>
  <dcterms:modified xsi:type="dcterms:W3CDTF">2021-11-22T09:42:00Z</dcterms:modified>
  <cp:revision>84</cp:revision>
  <dc:subject/>
  <dc:title> </dc:title>
</cp:coreProperties>
</file>