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/>
        <w:t>F1b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niversitatea Tehnică “Gheorghe Asachi” din Iaş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EPARTAMENTUL  PENTRU  PREGǍTIREA PERSONALULUI  DIDACTIC (D.P.P.D.)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it-IT"/>
        </w:rPr>
      </w:pPr>
      <w:r>
        <w:rPr>
          <w:rStyle w:val="StrongEmphasis"/>
          <w:b w:val="false"/>
          <w:sz w:val="20"/>
          <w:szCs w:val="20"/>
          <w:shd w:fill="FFFFFF" w:val="clear"/>
          <w:lang w:val="it-IT"/>
        </w:rPr>
        <w:t xml:space="preserve">Bd. Prof. dr. docent Dimitrie Mangeron, nr. 73, 700050, Iaşi, România, corpul Facultăţii de Inginerie Chimică şi Protecţia Mediului “Cristofor Simionescu”, et.III-turn,  tel./fax. </w:t>
      </w:r>
      <w:r>
        <w:rPr>
          <w:rStyle w:val="StrongEmphasis"/>
          <w:b w:val="false"/>
          <w:sz w:val="20"/>
          <w:szCs w:val="20"/>
          <w:shd w:fill="FFFFFF" w:val="clear"/>
          <w:lang w:val="nb-NO"/>
        </w:rPr>
        <w:t>+40 232 254604, www,dppd.tuiasi.ro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LISTA  DISCIPLINELOR  DIN  ACTUL  ADIŢIO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LA  CONTRACTUL  DE  STUDII  nr......................../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>Încheiat la data de 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Anul universitar  …………….......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Anul de studiu 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686"/>
        <w:gridCol w:w="1080"/>
      </w:tblGrid>
      <w:tr>
        <w:trPr>
          <w:trHeight w:val="250" w:hRule="atLeas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 DISCIPLINE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e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mpuse (D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impuse (D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ţional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O)</w:t>
            </w:r>
          </w:p>
        </w:tc>
        <w:tc>
          <w:tcPr>
            <w:tcW w:w="7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opţionale (D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redite de la disciplinele impuse (DI) şi de la disciplinele opţionale (D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total de credite în actul adiț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394"/>
        <w:gridCol w:w="1276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 studentu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nă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6:00Z</dcterms:created>
  <dc:creator>Secretariat</dc:creator>
  <dc:description/>
  <cp:keywords/>
  <dc:language>en-US</dc:language>
  <cp:lastModifiedBy>PopaAlina</cp:lastModifiedBy>
  <cp:lastPrinted>2018-02-26T14:53:00Z</cp:lastPrinted>
  <dcterms:modified xsi:type="dcterms:W3CDTF">2022-09-30T06:16:00Z</dcterms:modified>
  <cp:revision>2</cp:revision>
  <dc:subject/>
  <dc:title>UNIVERSITATEA TEHNICA “GH</dc:title>
</cp:coreProperties>
</file>