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2b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sitatea Tehnică “Gheorghe Asachi” din Iaş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PARTAMENTUL  PENTRU  PREGǍTIREA PERSONALULUI  DIDACTIC (D.P.P.D.)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rStyle w:val="StrongEmphasis"/>
          <w:b w:val="false"/>
          <w:sz w:val="20"/>
          <w:szCs w:val="20"/>
          <w:shd w:fill="FFFFFF" w:val="clear"/>
          <w:lang w:val="it-IT"/>
        </w:rPr>
        <w:t xml:space="preserve">Bd. Prof. dr. docent Dimitrie Mangeron, nr. 73, 700050, Iaşi, România, corpul Facultăţii de Inginerie Chimică şi Protecţia Mediului “Cristofor Simionescu”, et.III-turn,  tel./fax. </w:t>
      </w:r>
      <w:r>
        <w:rPr>
          <w:rStyle w:val="StrongEmphasis"/>
          <w:b w:val="false"/>
          <w:sz w:val="20"/>
          <w:szCs w:val="20"/>
          <w:shd w:fill="FFFFFF" w:val="clear"/>
        </w:rPr>
        <w:t>+40 232 254604, www,dppd.tuiasi.ro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  <w:t>Nr. ………….. /............................</w:t>
      </w:r>
    </w:p>
    <w:p>
      <w:pPr>
        <w:pStyle w:val="Default"/>
        <w:jc w:val="both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A  DISCIPLINELOR  DIN  CONTRACTUL  DE  STUD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universitar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94"/>
        <w:gridCol w:w="127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 cursan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an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alpis</dc:creator>
  <dc:description/>
  <cp:keywords/>
  <dc:language>en-US</dc:language>
  <cp:lastModifiedBy>PopaAlina</cp:lastModifiedBy>
  <dcterms:modified xsi:type="dcterms:W3CDTF">2022-09-30T06:30:00Z</dcterms:modified>
  <cp:revision>2</cp:revision>
  <dc:subject/>
  <dc:title>Antet facultate</dc:title>
</cp:coreProperties>
</file>